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數學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因數、倍數、質數與合數，並能判別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的倍數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做含有負分數的四則運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正負數與絕對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以「正、負」表徵生活中相對的量，並認識負數是性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方向、盈虧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相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認識負數在數線上的位置，並在數線上操作簡單的描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認識相反數及其在數線上的相對位置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在數線上判別數的大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在脫離數線的情況下，判斷正、負數的大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4  7-n-0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3  C-R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正負數與絕對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舉例說明數量大小關係的性質：三一律與遞移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認識絕對值的符號，並理解絕對值在數線上的圖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以有向線段表示簡單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判別兩數加、減的正負結果並算出其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5  7-n-0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-R-03  C-R-0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S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  C-E-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整數的加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判別兩數加、減的正負結果並算出其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用絕對值的符號表示數線上兩點間的距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運算絕對值並熟練其運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求出數線上兩點間的距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求出數線上線段的中點坐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5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7-n-0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S-05  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5.</w:t>
            </w:r>
            <w:r>
              <w:rPr>
                <w:rFonts w:eastAsia="標楷體"/>
                <w:sz w:val="20"/>
              </w:rPr>
              <w:t>資料蒐集</w:t>
            </w:r>
            <w:r>
              <w:rPr>
                <w:rFonts w:eastAsia="標楷體"/>
                <w:sz w:val="20"/>
              </w:rPr>
              <w:br/>
              <w:t>6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整數的乘除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判別兩數乘、除的正負結果並算出其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了解正負整數的交換律、結合律、分配律及簡易應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6  7-n-0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整數的乘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判別兩數乘、除的正負結果並算出其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了解正負整數的交換律、結合律、分配律及簡易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做整數的四則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6  7-n-0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資料蒐集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 </w:t>
            </w:r>
            <w:r>
              <w:rPr>
                <w:rFonts w:eastAsia="標楷體"/>
                <w:sz w:val="20"/>
              </w:rPr>
              <w:t>指數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底數為整數且指數為非負整數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底數為整數且指數為負整數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同底數相乘或相除的指數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10  7-n-1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S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4  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5.</w:t>
            </w:r>
            <w:r>
              <w:rPr>
                <w:rFonts w:eastAsia="標楷體"/>
                <w:sz w:val="20"/>
              </w:rPr>
              <w:t>資料蒐集</w:t>
            </w:r>
            <w:r>
              <w:rPr>
                <w:rFonts w:eastAsia="標楷體"/>
                <w:sz w:val="20"/>
              </w:rPr>
              <w:br/>
              <w:t>6.</w:t>
            </w:r>
            <w:r>
              <w:rPr>
                <w:rFonts w:eastAsia="標楷體"/>
                <w:sz w:val="20"/>
              </w:rPr>
              <w:t>作業繳交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5 </w:t>
            </w:r>
            <w:r>
              <w:rPr>
                <w:rFonts w:eastAsia="標楷體"/>
                <w:sz w:val="20"/>
              </w:rPr>
              <w:t>科學記號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進行簡單的科學記號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1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2  C-R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T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S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4  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質因數分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知道正整數的質因數並能作質因數分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辨識質數與合數並能判別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的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檢驗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到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的數，哪些是質數，哪些是合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埃拉扥賽尼的方法找出小於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的所有質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知道正整數的質因數並能作質因數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2  C-R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T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1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2  C-E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最大公因數與最小公倍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找出兩個數以上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辨識互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短除法或質因數分解找出兩個數或三個數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找出兩個數以上的最小公倍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利用短除法或質因數分解找出兩個數或三個數的最小公倍數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S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C-C-0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最大公因數與最小公倍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找出兩個數以上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辨識互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短除法或質因數分解找出兩個數或三個數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找出兩個數以上的最小公倍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利用短除法或質因數分解找出兩個數或三個數的最小公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利用最大公因數與最小公倍數解決日常生活中的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S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C-C-0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分數的加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：若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為正整數，則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的值均為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，在數線上代表同一個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負分數的約分、擴分和最簡分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幾個正分數的大小比較，推論出負分數的大小比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分數加法運算的交換律和結合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3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分數的加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：若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為正整數，則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的值均為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，在數線上代表同一個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負分數的約分、擴分和最簡分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幾個正分數的大小比較，推論出負分數的大小比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分數加法運算的交換律和結合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3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的乘除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了解分數的乘法算則及乘法的交換律和結合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了解倒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了解分數的除法算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分數乘方的意義，並比較其大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熟練乘方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底數為分數的指數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3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 </w:t>
            </w:r>
            <w:r>
              <w:rPr>
                <w:rFonts w:eastAsia="標楷體"/>
                <w:sz w:val="20"/>
              </w:rPr>
              <w:t>分數的乘除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熟練乘方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底數為分數的指數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熟練數的四則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了解乘法對加法、減法的分配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6  7-n-0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10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式子的運</w:t>
            </w:r>
            <w:r>
              <w:rPr>
                <w:rFonts w:eastAsia="標楷體"/>
                <w:sz w:val="20"/>
              </w:rPr>
              <w:t>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上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以文字符號代表數，並知道如何簡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由具體情境中，用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等符號列出一元一次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將文字符號所代表的數代入算式中求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運用數的運算規則進行代數式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文字符號列式並化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由具體情境中，用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等符號列出一元一次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能運用數的運算規則進行代數式的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1  7-a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C-T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2  C-C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 C-E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3  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解一元一次方程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由具體情境中列出一元一次方程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一元一次方程式解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以代入法或枚舉法求一元一次方程式的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利用等量公理解一元一次方程式，並作驗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利用移項法則解一元一次方程式，並作驗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2  C-R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4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1  C-E-03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解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1~1/1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彈性放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一元一次方程式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以代入法或枚舉法求一元一次方程式的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等量公理解一元一次方程式，並作驗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利用移項法則解一元一次方程式，並作驗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3  7-a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5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C-S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2  C-C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5  C-C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 C-E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由具體情境中列出一元一次方程式並解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由具體情境中列出一元一次方程式並解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檢驗所求得的解是否合乎題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4  C-S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-S-04  C-S-0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3  C-C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6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1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Edit_1</dc:creator>
  <dc:description/>
  <dc:language>en-US</dc:language>
  <cp:lastModifiedBy>user</cp:lastModifiedBy>
  <cp:lastPrinted>2009-08-11T09:01:00Z</cp:lastPrinted>
  <dcterms:modified xsi:type="dcterms:W3CDTF">2018-07-05T05:36:00Z</dcterms:modified>
  <cp:revision>2</cp:revision>
  <dc:subject/>
  <dc:title>南一國民中學「國文」學習領域課程計畫</dc:title>
</cp:coreProperties>
</file>