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00" w:leader="none"/>
        </w:tabs>
        <w:spacing w:before="0" w:after="10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立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南榮 </w:t>
      </w:r>
      <w:r>
        <w:rPr>
          <w:rFonts w:ascii="標楷體" w:hAnsi="標楷體" w:cs="標楷體" w:eastAsia="標楷體"/>
          <w:b/>
          <w:bCs/>
          <w:sz w:val="36"/>
          <w:szCs w:val="36"/>
        </w:rPr>
        <w:t>國中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 xml:space="preserve">7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一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 xml:space="preserve"> 七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社會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領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歷史 </w:t>
      </w:r>
      <w:r>
        <w:rPr>
          <w:rFonts w:ascii="標楷體" w:hAnsi="標楷體" w:cs="標楷體" w:eastAsia="標楷體"/>
          <w:b/>
          <w:bCs/>
          <w:sz w:val="36"/>
          <w:szCs w:val="36"/>
        </w:rPr>
        <w:t>科課程計畫</w:t>
      </w:r>
    </w:p>
    <w:tbl>
      <w:tblPr>
        <w:tblW w:w="149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4"/>
        <w:gridCol w:w="1204"/>
        <w:gridCol w:w="742"/>
        <w:gridCol w:w="2100"/>
        <w:gridCol w:w="1707"/>
        <w:gridCol w:w="3248"/>
        <w:gridCol w:w="3126"/>
        <w:gridCol w:w="1559"/>
      </w:tblGrid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節數規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活動主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學習目標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相對應能力指標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議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融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評量方法</w:t>
            </w:r>
          </w:p>
        </w:tc>
      </w:tr>
      <w:tr>
        <w:trPr>
          <w:trHeight w:val="177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8/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史前臺灣與原住民文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史前文化分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史前文化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尊重不同國家及族群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認識海洋民俗信仰，體認人與大自然互生共存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2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史前臺灣與原住民文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原住民族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原住民社會組織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尊重不同國家及族群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並接納多元的家庭生活方式與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認識海洋民俗信仰，體認人與大自然互生共存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42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史前臺灣與原住民文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原住民經濟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原住民宗教文化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影響人類的價值與行為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尊重不同國家及族群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民俗信仰及傳統祭典與當地社會發展之關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認識海洋民俗信仰，體認人與大自然互生共存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2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國際競爭下的臺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與中國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漢人在臺澎的活動情形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海洋拓展史之演進與未來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表現</w:t>
            </w:r>
          </w:p>
        </w:tc>
      </w:tr>
      <w:tr>
        <w:trPr>
          <w:trHeight w:val="170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國際競爭下的臺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荷蘭、西班牙來臺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名稱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荷蘭、西班牙治臺範圍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</w:tr>
      <w:tr>
        <w:trPr>
          <w:trHeight w:val="113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國際競爭下的臺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荷蘭統治臺灣的政治措施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影響人類的價值與行為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航運與經濟發展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2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國際競爭下的臺灣（第一次段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荷蘭統治臺灣的經濟措施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影響人類的價值與行為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航運與經濟發展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2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鄭氏時期的經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鄭成功來臺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鄭成功趕走荷蘭人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鄭氏政權興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鄭氏治臺時期行政體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鄭氏治臺時期文教發展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影響人類的價值與行為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尊重不同國家及族群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並接納多元的家庭生活方式與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海洋拓展史之演進與未來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</w:tr>
      <w:tr>
        <w:trPr>
          <w:trHeight w:val="2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鄭氏時期的經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鄭氏拓墾動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鄭氏拓墾經過和貢獻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243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鄭氏時期的經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鄭氏治臺時期對外的貿易活動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航運與經濟發展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</w:t>
            </w:r>
          </w:p>
        </w:tc>
      </w:tr>
      <w:tr>
        <w:trPr>
          <w:trHeight w:val="99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清領前期的政治與經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廷保留臺灣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「渡臺禁令」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227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清領前期的政治與經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清領時期臺灣行政區的演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廷改變行政區域的動機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海洋拓展史之演進與未來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227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清領前期的政治與經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清領前期臺灣土地的開墾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領時期的水利設施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海洋主權與經濟發展、國防、政治主權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整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141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清領前期的政治與經濟（第二次段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清代前期臺灣的經濟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郊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一府二鹿三艋舺」由來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航運與經濟發展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報告</w:t>
            </w:r>
          </w:p>
        </w:tc>
      </w:tr>
      <w:tr>
        <w:trPr>
          <w:trHeight w:val="8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清領前期的社會與文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清領前期中國人民移民臺灣的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領時期中國移民在臺灣的分布情形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航運與經濟發展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156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清領前期的社會與文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清代臺灣重要械鬥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清代重要民變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清代臺灣變亂紛擾的原因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尊重不同國家及族群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並接納多元的家庭生活方式與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海洋拓展史之演進與未來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227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清領前期的社會與文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清代臺灣宗教信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清代臺灣宗族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清代臺灣文教機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代臺灣文教發展情形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影響人類的價值與行為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尊重不同國家及族群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並接納多元的家庭生活方式與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海洋拓展史之演進與未來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題報告</w:t>
            </w:r>
          </w:p>
        </w:tc>
      </w:tr>
      <w:tr>
        <w:trPr>
          <w:trHeight w:val="8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清領後期的開港與建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清代臺灣開港後，對外貿易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開港後，西方傳教士在臺傳教活動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影響人類的價值與行為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海洋拓展史之演進與未來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113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清領後期的開港與建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牡丹社事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沈葆楨治臺建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丁日昌治臺建設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題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170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清領後期的開港與建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建省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劉銘傳在臺建設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海洋拓展史之演進與未來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題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99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清領後期的開港與建省（第三次段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劉銘傳治在臺建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沈葆楨、丁日昌、劉銘傳三人的治臺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在航運史上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海洋拓展史之演進與未來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與經濟發展間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問答</w:t>
            </w:r>
          </w:p>
        </w:tc>
      </w:tr>
    </w:tbl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1134" w:right="726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"/>
    <w:basedOn w:val="Normal"/>
    <w:qFormat/>
    <w:pPr>
      <w:spacing w:lineRule="auto" w:line="480"/>
    </w:pPr>
    <w:rPr>
      <w:rFonts w:ascii="華康粗黑體" w:hAnsi="華康粗黑體" w:eastAsia="華康粗黑體"/>
      <w:color w:val="0095C6"/>
      <w:sz w:val="28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;細明體" w:hAnsi="華康中明體;細明體" w:eastAsia="華康中明體;細明體" w:cs="華康中明體;細明體"/>
      <w:kern w:val="2"/>
      <w:sz w:val="22"/>
      <w:szCs w:val="20"/>
      <w:lang w:val="en-US" w:eastAsia="en-US"/>
    </w:rPr>
  </w:style>
  <w:style w:type="paragraph" w:styleId="2">
    <w:name w:val="本文 2"/>
    <w:basedOn w:val="Normal"/>
    <w:qFormat/>
    <w:pPr>
      <w:spacing w:lineRule="exact" w:line="300"/>
      <w:ind w:right="-55" w:hanging="0"/>
    </w:pPr>
    <w:rPr>
      <w:rFonts w:ascii="新細明體;PMingLiU" w:hAnsi="新細明體;PMingLiU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43:00Z</dcterms:created>
  <dc:creator>user000</dc:creator>
  <dc:description/>
  <dc:language>en-US</dc:language>
  <cp:lastModifiedBy>user</cp:lastModifiedBy>
  <cp:lastPrinted>2013-05-31T15:12:00Z</cp:lastPrinted>
  <dcterms:modified xsi:type="dcterms:W3CDTF">2018-08-06T03:43:00Z</dcterms:modified>
  <cp:revision>2</cp:revision>
  <dc:subject/>
  <dc:title>社會領域課程計畫〈國一〉</dc:title>
</cp:coreProperties>
</file>