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00" w:leader="none"/>
        </w:tabs>
        <w:spacing w:before="0" w:after="108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基隆市立南榮國中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7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一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期七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社會領域地理</w:t>
      </w:r>
      <w:r>
        <w:rPr>
          <w:rFonts w:ascii="標楷體" w:hAnsi="標楷體" w:cs="標楷體" w:eastAsia="標楷體"/>
          <w:b/>
          <w:bCs/>
          <w:sz w:val="36"/>
          <w:szCs w:val="36"/>
        </w:rPr>
        <w:t>科課程計畫</w:t>
      </w:r>
    </w:p>
    <w:tbl>
      <w:tblPr>
        <w:tblW w:w="149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4"/>
        <w:gridCol w:w="1204"/>
        <w:gridCol w:w="742"/>
        <w:gridCol w:w="2100"/>
        <w:gridCol w:w="1707"/>
        <w:gridCol w:w="3248"/>
        <w:gridCol w:w="3126"/>
        <w:gridCol w:w="1559"/>
      </w:tblGrid>
      <w:tr>
        <w:trPr>
          <w:tblHeader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節數規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活動主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學習目標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相對應能力指標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議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融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評量方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或 備 註</w:t>
            </w:r>
          </w:p>
        </w:tc>
      </w:tr>
      <w:tr>
        <w:trPr>
          <w:trHeight w:val="17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7~8/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地理位置與範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相對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絕對位置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我國領海主權與經濟海域權利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地理位置在航運史上的重要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2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~9/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地理位置與範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的範圍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我國領海主權與經濟海域權利的內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地理位置在航運史上的重要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2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~9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地理位置與範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地圖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閱讀地圖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生活相關知能，肯定自我與表現自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判斷資訊的適用性及精確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2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~9/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地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地形作用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地形類型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抵制違反環境保護相關法規之消費行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預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255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~9/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地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等高線地形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分層設色圖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生活相關知能，肯定自我與表現自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判斷資訊的適用性及精確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56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~10/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地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地形剖面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衛星影像與航空照片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生活相關知能，肯定自我與表現自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判斷資訊的適用性及精確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113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0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地形（第一次段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地形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地形分布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板塊運動與海底地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大陸棚、中洋脊、海溝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預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2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海岸與島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沙岸地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岩岸地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珊瑚礁地形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海岸地形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著名海岸地形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四周海域的特色，分析海洋與居民生活的關係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板塊運動與海底地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大陸棚、中洋脊、海溝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臺灣海岸地形的種類與海岸災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成因，並提出永續利用的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預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52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0/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海岸與島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離島形成經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離島類型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四周海域的特色，分析海洋與居民生活的關係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航運與經濟發展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板塊運動與海底地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大陸棚、中洋脊、海溝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臺灣海岸地形的種類與海岸災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成因，並提出永續利用的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343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~11/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海岸與島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離島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離島類型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四周海域的特色，分析海洋與居民生活的關係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板塊運動與海底地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大陸棚、中洋脊、海溝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臺灣海岸地形的種類與海岸災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成因，並提出永續利用的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227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~11/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天氣與氣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天氣相關知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閱讀天氣圖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氣溫與氣壓的交互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風和雲的形成原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的氣候型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春雨、梅雨、颱風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海洋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227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天氣與氣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氣候相關知識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氣溫與氣壓的交互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風和雲的形成原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255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天氣與氣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氣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影響臺灣氣侯因素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氣溫與氣壓的交互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風和雲的形成原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的氣候型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春雨、梅雨、颱風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海洋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</w:p>
        </w:tc>
      </w:tr>
      <w:tr>
        <w:trPr>
          <w:trHeight w:val="241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1/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天氣與氣候（第二次段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氣象災害類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氣象災害受損情形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氣溫與氣壓的交互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風和雲的形成原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的氣候型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春雨、梅雨、颱風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海洋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</w:p>
        </w:tc>
      </w:tr>
      <w:tr>
        <w:trPr>
          <w:trHeight w:val="85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~12/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水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水循環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水循環過程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水循環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海洋在地球上的分布、比例及種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113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水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水系相關知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集水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流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分水嶺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141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水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河川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河川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河川開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河川保育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海水淡化及其應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預習</w:t>
            </w:r>
          </w:p>
        </w:tc>
      </w:tr>
      <w:tr>
        <w:trPr>
          <w:trHeight w:val="71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環境問題與環境保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多樣性生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多樣性生態成因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海水的物理性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密度、比熱、浮力、壓力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作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波浪、潮汐、洋流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及其對海洋生物分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水域或海洋生態系的特性，物種之間相互依存的關係，以及能量流動與物質循環的特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142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1/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環境問題與環境保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環境災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環境災害成因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常見的環境污染指標生物與生物累積作用，察覺人類活動對生物與自己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71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~1/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環境問題與環境保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如何保護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政府現階段的保育政策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198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環境問題與環境保護（第三次段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保育觀念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</w:tbl>
    <w:p>
      <w:pPr>
        <w:pStyle w:val="Normal"/>
        <w:tabs>
          <w:tab w:val="clear" w:pos="480"/>
          <w:tab w:val="left" w:pos="4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orient="landscape" w:w="16838" w:h="11906"/>
      <w:pgMar w:left="1134" w:right="726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明體">
    <w:altName w:val="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、"/>
    <w:basedOn w:val="Normal"/>
    <w:qFormat/>
    <w:pPr>
      <w:spacing w:lineRule="auto" w:line="480"/>
    </w:pPr>
    <w:rPr>
      <w:rFonts w:ascii="華康粗黑體" w:hAnsi="華康粗黑體" w:eastAsia="華康粗黑體"/>
      <w:color w:val="0095C6"/>
      <w:sz w:val="28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;細明體" w:hAnsi="華康中明體;細明體" w:eastAsia="華康中明體;細明體" w:cs="華康中明體;細明體"/>
      <w:kern w:val="2"/>
      <w:sz w:val="22"/>
      <w:szCs w:val="20"/>
      <w:lang w:val="en-US" w:eastAsia="en-US"/>
    </w:rPr>
  </w:style>
  <w:style w:type="paragraph" w:styleId="2">
    <w:name w:val="本文 2"/>
    <w:basedOn w:val="Normal"/>
    <w:qFormat/>
    <w:pPr>
      <w:spacing w:lineRule="exact" w:line="300"/>
      <w:ind w:right="-55" w:hanging="0"/>
    </w:pPr>
    <w:rPr>
      <w:rFonts w:ascii="新細明體;PMingLiU" w:hAnsi="新細明體;PMingLiU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46:00Z</dcterms:created>
  <dc:creator>user000</dc:creator>
  <dc:description/>
  <dc:language>en-US</dc:language>
  <cp:lastModifiedBy>user</cp:lastModifiedBy>
  <cp:lastPrinted>2013-05-31T15:12:00Z</cp:lastPrinted>
  <dcterms:modified xsi:type="dcterms:W3CDTF">2018-08-09T09:46:00Z</dcterms:modified>
  <cp:revision>2</cp:revision>
  <dc:subject/>
  <dc:title>社會領域課程計畫〈國一〉</dc:title>
</cp:coreProperties>
</file>