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學年度第</w:t>
      </w:r>
      <w:r>
        <w:rPr>
          <w:rFonts w:cs="標楷體" w:eastAsia="標楷體"/>
          <w:color w:val="000000"/>
        </w:rPr>
        <w:t>一學期七年級「聯課活動」課程</w:t>
      </w:r>
      <w:r>
        <w:rPr>
          <w:rFonts w:cs="標楷體" w:eastAsia="標楷體"/>
        </w:rPr>
        <w:t>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協助學生適應國中團體新生活，做個自主新鮮人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建立學習互助合作正確觀念，進行規畫、行動、反思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spacing w:val="30"/>
                <w:w w:val="9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協助學生增進解決問題的能力與藝能，以提升學生能力與心理健康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30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spacing w:val="30"/>
                <w:w w:val="90"/>
                <w:sz w:val="22"/>
              </w:rPr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捏麵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日本公仔熊本熊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捏麵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可愛動物公雞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捏麵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可愛動物獅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捏麵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可愛動物獅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捏麵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可愛動物螃蟹、豬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捏麵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吊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馬卡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4" w:right="57" w:hanging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捏麵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奶油獅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捏麵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酷企鵝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捏麵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黑貓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0:46:00Z</dcterms:created>
  <dc:creator>Edit_1</dc:creator>
  <dc:description/>
  <cp:keywords/>
  <dc:language>en-US</dc:language>
  <cp:lastModifiedBy>user</cp:lastModifiedBy>
  <cp:lastPrinted>2009-08-11T09:01:00Z</cp:lastPrinted>
  <dcterms:modified xsi:type="dcterms:W3CDTF">2018-07-18T23:50:00Z</dcterms:modified>
  <cp:revision>4</cp:revision>
  <dc:subject/>
  <dc:title>南一國民中學「國文」學習領域課程計畫</dc:title>
</cp:coreProperties>
</file>