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七年級「藝術與人文</w:t>
      </w:r>
      <w:r>
        <w:rPr>
          <w:rFonts w:eastAsia="標楷體"/>
        </w:rPr>
        <w:t>/</w:t>
      </w:r>
      <w:r>
        <w:rPr>
          <w:rFonts w:eastAsia="標楷體"/>
        </w:rPr>
        <w:t>視覺藝術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瞭解版畫之製作原理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瞭解版畫的種類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瞭解版畫於日常生活中的運用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瞭解台灣近代美術發展的歷史進程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近代台灣的藝術家及其代表性作品。</w:t>
            </w:r>
          </w:p>
          <w:p>
            <w:pPr>
              <w:pStyle w:val="Normal"/>
              <w:ind w:left="327" w:right="190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瞭解素描的各種表現方式。</w:t>
            </w:r>
          </w:p>
          <w:p>
            <w:pPr>
              <w:pStyle w:val="Normal"/>
              <w:tabs>
                <w:tab w:val="clear" w:pos="480"/>
                <w:tab w:val="left" w:pos="2729" w:leader="none"/>
              </w:tabs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認識素描的各種素材及其表現方式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觀察身邊事物，並以素描的方式創作表現。</w:t>
            </w:r>
          </w:p>
          <w:p>
            <w:pPr>
              <w:pStyle w:val="Normal"/>
              <w:ind w:left="327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  <w:p>
            <w:pPr>
              <w:pStyle w:val="Normal"/>
              <w:ind w:left="327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灣統建築的符號意涵與形式表現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ind w:firstLine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七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畫生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於日常生活中的運用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版畫的創作屬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傳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東方與西方的版畫傳統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楊柳青版畫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浮世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版畫的落款方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凸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凹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平版畫的製作原理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孔版畫的製作原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的種類與製作技法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版畫用具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版畫印製示範瞭解版畫製作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凸版及絹版印刷示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1-4-3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2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用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瞭解線條在繪畫創作中扮演的角色及運用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瞭解素描的表現方式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各種素材形式的素描創作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素描練習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條表現練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戀戀南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南榮狂想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南榮國中校園或教室一隅或單一要素，如色彩或形狀，加以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選之素描媒材作具象或抽象的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台灣近代美術發展的歷程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灣近代美術發展與土地及人文密切相連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何謂台展與帝展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家黃土水及其作品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台展三少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陳澄波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廖繼春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藝術家李梅樹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藝術家李澤藩及其作品。</w:t>
            </w:r>
          </w:p>
          <w:p>
            <w:pPr>
              <w:pStyle w:val="TextBody"/>
              <w:snapToGrid w:val="false"/>
              <w:spacing w:lineRule="exact" w:line="360"/>
              <w:ind w:left="-60" w:firstLine="8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藝術家顏水龍及其作品。</w:t>
            </w:r>
          </w:p>
          <w:p>
            <w:pPr>
              <w:pStyle w:val="Normal"/>
              <w:snapToGrid w:val="false"/>
              <w:spacing w:lineRule="exact" w:line="360"/>
              <w:ind w:left="224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家洪瑞麟及其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心 藝術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鑑賞藝術四步驟之內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鑑賞藝術四步驟分析藝術作品並製作報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2-4-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基本形式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台彎傳統建築之歷史與環境發展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各原住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原住民傳統建築與生活的關係，並進一步探討其文化意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台灣漢民族傳統建築之特色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漢民族傳統建築與生活的關係，並進一步探討其文化意涵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漢民族傳統建築的符號意涵與形式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頂形式與裝飾圖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.P.T.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right="1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訪社區廟宇，實地觀察與紀錄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社區參訪，增進關心社區，愛護社區的意識。</w:t>
            </w:r>
          </w:p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課堂所學實地運用於現場觀察並得到相關印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廟宇參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天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彎傳統建築之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firstLine="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表觀察紀錄之心得感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  2-4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  3-4-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  2-4-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2:54:00Z</dcterms:created>
  <dc:creator>Edit_1</dc:creator>
  <dc:description/>
  <cp:keywords/>
  <dc:language>en-US</dc:language>
  <cp:lastModifiedBy>ian Huang</cp:lastModifiedBy>
  <cp:lastPrinted>2010-01-21T09:44:00Z</cp:lastPrinted>
  <dcterms:modified xsi:type="dcterms:W3CDTF">2018-07-22T02:59:00Z</dcterms:modified>
  <cp:revision>4</cp:revision>
  <dc:subject/>
  <dc:title>南一國民中學「國文」學習領域課程計畫</dc:title>
</cp:coreProperties>
</file>