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○○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color w:val="FF0000"/>
        </w:rPr>
        <w:t>○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8-07-04T01:11:00Z</dcterms:modified>
  <cp:revision>12</cp:revision>
  <dc:subject/>
  <dc:title>南一國民中學「國文」學習領域課程計畫</dc:title>
</cp:coreProperties>
</file>