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相聲的起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相聲的種類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雙簧之演出形式及角色分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相聲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出形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認識相聲基本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相聲演出團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完成雙簧劇本編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完成雙簧演出</w:t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2998"/>
        <w:gridCol w:w="4099"/>
        <w:gridCol w:w="1781"/>
        <w:gridCol w:w="1476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相聲的起源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技欣賞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相聲的種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雙簧之演出形式及角色分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雙簧演出賞析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相聲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出形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：相聲瓦舍【相聲常識哈拉】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相聲基本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告片段賞析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秋節放假乙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對口相聲之角色分工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段賞析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相聲演出團體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演出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新春聯歡晚會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相聲瓦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=4=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演出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新春聯歡晚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相聲瓦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與討論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=4=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暖身練習：「不」字成語練習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5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不合唱</w:t>
            </w:r>
          </w:p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台北曲藝團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=4=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178" w:hanging="1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暖身練習：繞口令練習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5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很難說的國語</w:t>
            </w:r>
          </w:p>
          <w:p>
            <w:pPr>
              <w:pStyle w:val="Style17"/>
              <w:spacing w:lineRule="exact" w:line="400"/>
              <w:ind w:left="178" w:hanging="1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台北曲藝團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=4=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行哥哥唱</w:t>
            </w:r>
          </w:p>
          <w:p>
            <w:pPr>
              <w:pStyle w:val="Normal"/>
              <w:spacing w:lineRule="exact" w:line="400"/>
              <w:ind w:left="178" w:hanging="178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台北曲藝團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=4=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簧劇本寫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簧劇本寫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(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補</w:t>
            </w:r>
            <w:r>
              <w:rPr>
                <w:rFonts w:eastAsia="標楷體"/>
                <w:sz w:val="20"/>
                <w:szCs w:val="20"/>
              </w:rPr>
              <w:t>12/31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上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簧劇本寫作及綵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簧劇本寫作及綵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31~1/1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元旦彈性放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雙簧演出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雙簧演出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與分享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上台發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36:00Z</dcterms:created>
  <dc:creator>Edit_1</dc:creator>
  <dc:description/>
  <dc:language>en-US</dc:language>
  <cp:lastModifiedBy>user</cp:lastModifiedBy>
  <cp:lastPrinted>2009-08-11T09:01:00Z</cp:lastPrinted>
  <dcterms:modified xsi:type="dcterms:W3CDTF">2018-07-31T01:41:00Z</dcterms:modified>
  <cp:revision>4</cp:revision>
  <dc:subject/>
  <dc:title>南一國民中學「國文」學習領域課程計畫</dc:title>
</cp:coreProperties>
</file>