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九年級「數學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生活中常用的數量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比例關係、函數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恰當運用於理解題意，並將問題列成算式。</w:t>
            </w:r>
            <w:r>
              <w:rPr>
                <w:rFonts w:eastAsia="標楷體" w:cs="標楷體" w:ascii="標楷體" w:hAnsi="標楷體"/>
              </w:rPr>
              <w:t>(A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二次函數圖形的線對稱性，求出其線對稱軸以及最高點或最低點，並應用來畫出坐標平面上二次函數的圖形。</w:t>
            </w:r>
            <w:r>
              <w:rPr>
                <w:rFonts w:eastAsia="標楷體" w:cs="標楷體" w:ascii="標楷體" w:hAnsi="標楷體"/>
              </w:rPr>
              <w:t>(A-4-1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配方法，計算二次函數的最大值或最小值。</w:t>
            </w:r>
            <w:r>
              <w:rPr>
                <w:rFonts w:eastAsia="標楷體" w:cs="標楷體" w:ascii="標楷體" w:hAnsi="標楷體"/>
              </w:rPr>
              <w:t>(A-4-1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常用幾何形體之定義與性質。</w:t>
            </w:r>
            <w:r>
              <w:rPr>
                <w:rFonts w:eastAsia="標楷體" w:cs="標楷體" w:ascii="標楷體" w:hAnsi="標楷體"/>
              </w:rPr>
              <w:t>(S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滿足給定幾何性質的形體。</w:t>
            </w:r>
            <w:r>
              <w:rPr>
                <w:rFonts w:eastAsia="標楷體" w:cs="標楷體" w:ascii="標楷體" w:hAnsi="標楷體"/>
              </w:rPr>
              <w:t>(S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形體的性質解決幾何問題。</w:t>
            </w:r>
            <w:r>
              <w:rPr>
                <w:rFonts w:eastAsia="標楷體" w:cs="標楷體" w:ascii="標楷體" w:hAnsi="標楷體"/>
              </w:rPr>
              <w:t xml:space="preserve">(S-4-04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統計量，例如：平均數、中位數及眾數等，來認識資料集中的位置。</w:t>
            </w:r>
            <w:r>
              <w:rPr>
                <w:rFonts w:eastAsia="標楷體" w:cs="標楷體" w:ascii="標楷體" w:hAnsi="標楷體"/>
              </w:rPr>
              <w:t>(D-4-01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統計量，例如：全距、四分位距等，來認識資料分散的情形。</w:t>
            </w:r>
            <w:r>
              <w:rPr>
                <w:rFonts w:eastAsia="標楷體" w:cs="標楷體" w:ascii="標楷體" w:hAnsi="標楷體"/>
              </w:rPr>
              <w:t>(D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中位數、四分位數、百分位數，來認識資料在群體中的相對位置。</w:t>
            </w:r>
            <w:r>
              <w:rPr>
                <w:rFonts w:eastAsia="標楷體" w:cs="標楷體" w:ascii="標楷體" w:hAnsi="標楷體"/>
              </w:rPr>
              <w:t>(D-4-0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認識機率的概念。</w:t>
            </w:r>
            <w:r>
              <w:rPr>
                <w:rFonts w:eastAsia="標楷體" w:cs="標楷體" w:ascii="標楷體" w:hAnsi="標楷體"/>
              </w:rPr>
              <w:t>(D-4-04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的樣式並畫出圖形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了解二次函數圖形的特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生活中常用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或最小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的疊合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與拋物線的概念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二次函數圖形的頂點坐標求出其最大值或最小值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配方法畫出二次函數的圖形，並求出二次函數的最大值或最小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生活中常用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配方法，計算二次函數的最大值或最小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或最小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坐標平面上二次函數圖形與兩軸的交點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與求出二次函數圖形與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的交點個數及坐標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的最大值或最小值與其圖形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配方法，計算二次函數的最大值或最小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二次函數的最大值或最小值解決簡單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配方法，計算二次函數的最大值或最小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函數圖形的線對稱性，求出其線對稱軸以及最高點或最低點，並應用來畫出坐標平面上二次函數的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發展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立體幾何圖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柱與圓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空間中線與面的關係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直立柱體的頂點、邊與面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直角柱的展開圖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直立柱體的體積、表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滿足給定幾何性質的形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發展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立體幾何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錐與圓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直立錐體的頂點、邊與面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直角錐的展開圖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直立圓錐的表面積，複合立體圖形的體積與表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形體的性質解決幾何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發展問題及做決定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圖與資料的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報讀統計圖表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位數、四分位數、百分位數，來認識資料在群體中的相對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統計與機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圖與資料的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算術平均數、中位數與眾數均可以某種程度地表示整群資料集中的位置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了解算術平均數、中位數與眾數在不同狀況下，被使用的需求度有些微的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平均數、中位數及眾數等，來認識資料集中的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位數、四分位數、百分位數，來認識資料在群體中的相對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統計與機率</w:t>
            </w:r>
          </w:p>
          <w:p>
            <w:pPr>
              <w:pStyle w:val="Style13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百分位數、四分位數與盒狀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百分位數的概念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位數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料說明常見的百分位數，並認識某一筆資料在所有資料中的位置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分位數，以及了解四分位距的意義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一群資料的最小值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最大值製作盒狀圖，並了解整群資料分佈的概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全距、四分位距等，來認識資料分散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中位數、四分位數、百分位數，來認識資料在群體中的相對位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具體情境中了解機率的意義與概念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機會均等的條件下，求出簡單事件的機率。</w:t>
            </w:r>
          </w:p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樹狀圖，分析試驗的可能結果與事件的機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4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認識機率的概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數的四則運算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最大公因數、最小公倍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正、負數的大小及相反數與絕對值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Times New Roman"/>
                <w:szCs w:val="16"/>
              </w:rPr>
              <w:t>能求數線上兩點間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正、負整數的四則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乘方的意義及熟悉指數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科學記號的意義並進行簡單的科學記號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判別一數是否是另一數的因數或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對一個數做質因數分解，並得到這個數的標準分解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找出兩個數以上的最大公因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辨識兩數是否互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找出兩個數以上的最小公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：若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為正整數，則、的值均為－，在數線上代表同一個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對含有負分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是帶分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幾個分數做加減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分數乘法的交換律和結合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倒數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了解分數的除法運算算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乘方的意義並熟練乘方的運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熟練數的四則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與量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等差數列與等差級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正比、反比關係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二次方根的意義並用「√」表示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理解僅能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為負數時才有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以十分逼近法求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為正整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近似值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將二次方根化成最簡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認識同類二次方根，如：＝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觀察有次序的數列，並理解其規則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了解等差數列中的各項名詞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利用首項和公差計算出等差數列的每一項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知道等差中項的意義及其求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了解等差級數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數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一元一次不等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由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列出一元一次式及一元一次方程式。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等量公理或移項法則解一元一次方程式，並作驗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從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等符號列出二元一次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熟練使用代入消去法或加減消去法解二元一次聯立方程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直角坐標系的構成：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軸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軸，以及直角坐標平面的上的象限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在直角坐標平面上認識二元一次聯立方程式的解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了解二元一次聯立方程式的圖形是重合的直線時，此聯立方程式有無限多解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了解二元一次聯立方程式的圖形是兩平行的直線時，此聯立方程式無解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認識函數與變數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能由具體情境中列出一元一次不等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能理解不等號的遞移律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在數線上圖示形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＜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≦17</w:t>
            </w:r>
            <w:r>
              <w:rPr>
                <w:sz w:val="16"/>
                <w:szCs w:val="16"/>
              </w:rPr>
              <w:t>的不等式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>能列出不等式，並求出所有可滿足式子的數，再配合具體情境，檢驗其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8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數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勾股定理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熟練二次式的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面積計算導出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利用乘法公式進行簡單速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直式、橫式或分離係數法做一個文字符號的多項式加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運算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分配律及直式算法算則來計算多項式的乘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做含同一文字符號的多項式乘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除法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計算平面上兩相異點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乘法公式及十字交乘法分解二次多項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提出公因式、乘法公式的方法及十字交乘法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平方根的概念解型如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±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利用配方法解型如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配方法導出一元二次方程式的公式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由判別式知道一元二次方程式解的性質為兩相異根、兩重根或無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公式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根據實際問題，依題意列出方程式，整理成一元二次方程式並求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二次函數的圖形為拋物線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拋物線與水平軸的兩個交點，為其對應一元二次方程式的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描繪型如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圖形，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用配方法將二次函數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配成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形式，描繪出圖形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</w:t>
            </w:r>
            <w:r>
              <w:rPr>
                <w:spacing w:val="-8"/>
                <w:sz w:val="16"/>
                <w:szCs w:val="16"/>
              </w:rPr>
              <w:t>.</w:t>
            </w:r>
            <w:r>
              <w:rPr>
                <w:spacing w:val="-8"/>
                <w:sz w:val="16"/>
                <w:szCs w:val="16"/>
              </w:rPr>
              <w:t>能利用二次函數解決簡單的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數篇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勾股定理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熟練二次式的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透過面積計算導出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利用乘法公式進行簡單速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直式、橫式或分離係數法做一個文字符號的多項式加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運算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分配律及直式算法算則來計算多項式的乘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做含同一文字符號的多項式乘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除法運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計算平面上兩相異點的距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乘法公式及十字交乘法分解二次多項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提出公因式、乘法公式的方法及十字交乘法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平方根的概念解型如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±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利用配方法解型如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配方法導出一元二次方程式的公式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由判別式知道一元二次方程式解的性質為兩相異根、兩重根或無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公式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根據實際問題，依題意列出方程式，整理成一元二次方程式並求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二次函數的圖形為拋物線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知道拋物線與水平軸的兩個交點，為其對應一元二次方程式的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描繪型如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圖形，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用配方法將二次函數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，配成</w:t>
            </w:r>
            <w:r>
              <w:rPr>
                <w:i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的形式，描繪出圖形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</w:t>
            </w:r>
            <w:r>
              <w:rPr>
                <w:spacing w:val="-8"/>
                <w:sz w:val="16"/>
                <w:szCs w:val="16"/>
              </w:rPr>
              <w:t>.</w:t>
            </w:r>
            <w:r>
              <w:rPr>
                <w:spacing w:val="-8"/>
                <w:sz w:val="16"/>
                <w:szCs w:val="16"/>
              </w:rPr>
              <w:t>能利用二次函數解決簡單的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7-06-29T05:59:00Z</dcterms:modified>
  <cp:revision>11</cp:revision>
  <dc:subject/>
  <dc:title>南一國民中學「國文」學習領域課程計畫</dc:title>
</cp:coreProperties>
</file>