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九年級「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文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○</w:t>
      </w:r>
      <w:r>
        <w:rPr/>
        <w:t>年級第二學期之學習目標</w:t>
      </w:r>
    </w:p>
    <w:tbl>
      <w:tblPr>
        <w:tblW w:w="14601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了解文章的內容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了解文言文字詞的用法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欣賞文章之美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運用所學之語詞創作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運用不同的修辭法寫作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分辨各種不同文體的特色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認識作者及其寫作風格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領悟文章深意，思考轉化提升為道德情操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○</w:t>
      </w:r>
      <w:r>
        <w:rPr>
          <w:rFonts w:ascii="標楷體" w:hAnsi="標楷體" w:cs="標楷體"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56"/>
        <w:gridCol w:w="704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首段確立主題的論說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兩首小令所抒發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人與人之間珍貴而美麗的情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理性、客觀的認知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生命情態的特殊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</w:p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題目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名人觀點提總全文的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關懷及陪伴長輩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題目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名人觀點提總全文的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關懷及陪伴長輩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面對得失的合理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面對得失的合理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9:00Z</dcterms:created>
  <dc:creator>Edit_1</dc:creator>
  <dc:description/>
  <dc:language>en-US</dc:language>
  <cp:lastModifiedBy>Administrator</cp:lastModifiedBy>
  <cp:lastPrinted>2010-01-21T09:44:00Z</cp:lastPrinted>
  <dcterms:modified xsi:type="dcterms:W3CDTF">2017-07-19T04:49:00Z</dcterms:modified>
  <cp:revision>2</cp:revision>
  <dc:subject/>
  <dc:title>南一國民中學「國文」學習領域課程計畫</dc:title>
</cp:coreProperties>
</file>