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6</w:t>
      </w:r>
      <w:r>
        <w:rPr>
          <w:rFonts w:eastAsia="標楷體"/>
        </w:rPr>
        <w:t>學年度第二學期</w:t>
      </w:r>
      <w:r>
        <w:rPr>
          <w:rFonts w:eastAsia="標楷體"/>
          <w:lang w:eastAsia="zh-HK"/>
        </w:rPr>
        <w:t>九</w:t>
      </w:r>
      <w:r>
        <w:rPr>
          <w:rFonts w:eastAsia="標楷體"/>
        </w:rPr>
        <w:t>年級「</w:t>
      </w:r>
      <w:r>
        <w:rPr>
          <w:rFonts w:eastAsia="標楷體"/>
          <w:lang w:eastAsia="zh-HK"/>
        </w:rPr>
        <w:t>綜合</w:t>
      </w:r>
      <w:r>
        <w:rPr>
          <w:rFonts w:eastAsia="標楷體"/>
        </w:rPr>
        <w:t>領域</w:t>
      </w:r>
      <w:r>
        <w:rPr>
          <w:rFonts w:eastAsia="標楷體"/>
        </w:rPr>
        <w:t>(</w:t>
      </w:r>
      <w:r>
        <w:rPr>
          <w:rFonts w:eastAsia="標楷體"/>
          <w:lang w:eastAsia="zh-HK"/>
        </w:rPr>
        <w:t>童軍</w:t>
      </w:r>
      <w:r>
        <w:rPr>
          <w:rFonts w:eastAsia="標楷體"/>
          <w:lang w:eastAsia="zh-HK"/>
        </w:rPr>
        <w:t>)</w:t>
      </w:r>
      <w:r>
        <w:rPr>
          <w:rFonts w:eastAsia="標楷體"/>
        </w:rPr>
        <w:t>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lang w:eastAsia="zh-HK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11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藉由認識多元的休閒活動方式，辨識休閒活動的適切性，思考、規畫合宜的休閒活動，並能實際體驗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透過創意發想，達到「文創」休閒的成果，不只豐富自己的生活，也能賦予休閒活動新的意義。在從事休閒活動時，思考休閒活動對自己未來的影響，以及其在個人生涯發展中所扮演的角色，進而發展屬於自己的休閒圖像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透過班級活動照片分享，引導學生回憶班級共同經歷的事件，以及思考此事件對你生活的影響。並讓學生自我檢視及請好友回饋個人身心的成長，引導學生思考成長對個人及對家庭的意義為何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結合國中三年課程所學，設計班級畢業慶典活動，驗證所學，分享成長的感受，並將祝福傳遞給自己及學生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  <w:color w:val="FF0000"/>
        </w:rPr>
        <w:t>○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14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創意休閒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休閒不一樣（童軍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休閒我最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藉由認識多元的休閒活動方式，辨識休閒活動的適切性，思考、規畫合宜的休閒活動，並能實際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運用調適策略來面對壓力處理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合宜的休閒活動，並運用創意豐富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觀察記錄學生參與活動以及回答問題的情形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創意休閒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休閒不一樣（童軍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休閒萬花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藉由認識多元的休閒活動方式，辨識休閒活動的適切性，思考、規畫合宜的休閒活動，並能實際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運用調適策略來面對壓力處理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合宜的休閒活動，並運用創意豐富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尋找休閒同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與同好合作規畫，完成「休閒活動體驗設計單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觀察記錄學生參與活動以及合作討論狀況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創意休閒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休閒不一樣（童軍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休閒萬花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藉由認識多元的休閒活動方式，辨識休閒活動的適切性，思考、規畫合宜的休閒活動，並能實際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運用調適策略來面對壓力處理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合宜的休閒活動，並運用創意豐富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互評：小隊參與闖關活動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：個人體驗過程的收穫與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觀察記錄學生參與活動表現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創意休閒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休閒不一樣（童軍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休閒萬花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藉由認識多元的休閒活動方式，辨識休閒活動的適切性，思考、規畫合宜的休閒活動，並能實際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運用調適策略來面對壓力處理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合宜的休閒活動，並運用創意豐富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互評：小隊參與闖關活動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：個人體驗過程的收穫與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觀察記錄學生參與活動表現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創意休閒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休閒不一樣（童軍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休閒萬花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藉由認識多元的休閒活動方式，辨識休閒活動的適切性，思考、規畫合宜的休閒活動，並能實際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運用調適策略來面對壓力處理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合宜的休閒活動，並運用創意豐富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：個人紀錄與分享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觀察記錄學生參與活動表現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創意休閒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休閒「新」體驗（童軍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休閒放大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創意發想，達到「文創」休閒的成果，不只豐富自己的生活，也能賦予休閒活動新的意義。在從事休閒活動時，思考休閒活動對自己未來的影響，以及其在個人生涯發展中所扮演的角色，進而發展屬於自己的休閒圖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合宜的休閒活動，並運用創意豐富生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有效的資源管理，並應用於生活中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互評：回答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：訪談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學生於活動中的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訪談報告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創意休閒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休閒「新」體驗（童軍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休閒追追追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創意發想，達到「文創」休閒的成果，不只豐富自己的生活，也能賦予休閒活動新的意義。在從事休閒活動時，思考休閒活動對自己未來的影響，以及其在個人生涯發展中所扮演的角色，進而發展屬於自己的休閒圖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合宜的休閒活動，並運用創意豐富生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有效的資源管理，並應用於生活中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評：同儕間回答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學生於課堂上的表現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創意休閒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休閒「新」體驗（童軍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休閒追追追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創意發想，達到「文創」休閒的成果，不只豐富自己的生活，也能賦予休閒活動新的意義。在從事休閒活動時，思考休閒活動對自己未來的影響，以及其在個人生涯發展中所扮演的角色，進而發展屬於自己的休閒圖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合宜的休閒活動，並運用創意豐富生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有效的資源管理，並應用於生活中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互評：創意休閒活動討論內容及回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學生討論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學生課堂表現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創意休閒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休閒「新」體驗（童軍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大未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創意發想，達到「文創」休閒的成果，不只豐富自己的生活，也能賦予休閒活動新的意義。在從事休閒活動時，思考休閒活動對自己未來的影響，以及其在個人生涯發展中所扮演的角色，進而發展屬於自己的休閒圖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合宜的休閒活動，並運用創意豐富生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有效的資源管理，並應用於生活中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互評：同學的創意休閒點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：個人的表現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學生的創意休閒點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學生課堂表現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二創意休閒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休閒「新」體驗（童軍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憶饗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創意發想，達到「文創」休閒的成果，不只豐富自己的生活，也能賦予休閒活動新的意義。在從事休閒活動時，思考休閒活動對自己未來的影響，以及其在個人生涯發展中所扮演的角色，進而發展屬於自己的休閒圖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合宜的休閒活動，並運用創意豐富生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有效的資源管理，並應用於生活中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學生於課堂上的表現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四成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NG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成長里程碑（童軍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成長禮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班級活動照片分享，引導學生回憶班級共同經歷的事件，以及思考此事件對你生活的影響。並讓學生自我檢視及請好友回饋個人身心的成長，引導學生思考成長對個人及對家庭的意義為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自我發展的過程，並分享個人的經驗與感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肯定自己，尊重他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學生活動紀錄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四成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NG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成長里程碑（童軍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成長大不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班級活動照片分享，引導學生回憶班級共同經歷的事件，以及思考此事件對你生活的影響。並讓學生自我檢視及請好友回饋個人身心的成長，引導學生思考成長對個人及對家庭的意義為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自我發展的過程，並分享個人的經驗與感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肯定自己，尊重他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學生活動表現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四成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NG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八畢業慶典（童軍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畢業慶典籌備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國中三年課程所學，設計班級畢業慶典活動，驗證所學，分享成長的感受，並將祝福傳遞給自己及學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展現自己的興趣與專長，並探索自己可能的發展方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簡易修補衣物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設計、選購及製作簡易生活用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肯定自己，尊重他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學生活動表現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四成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NG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八畢業慶典（童軍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畢業慶典籌備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國中三年課程所學，設計班級畢業慶典活動，驗證所學，分享成長的感受，並將祝福傳遞給自己及學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展現自己的興趣與專長，並探索自己可能的發展方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簡易修補衣物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設計、選購及製作簡易生活用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肯定自己，尊重他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活動表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製作之祈福物完成狀況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四成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NG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八畢業慶典（童軍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畢業慶典籌備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國中三年課程所學，設計班級畢業慶典活動，驗證所學，分享成長的感受，並將祝福傳遞給自己及學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展現自己的興趣與專長，並探索自己可能的發展方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簡易修補衣物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設計、選購及製作簡易生活用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肯定自己，尊重他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活動表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製作之祈福物完成狀況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四成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NG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八畢業慶典（童軍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畢業慶典籌備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國中三年課程所學，設計班級畢業慶典活動，驗證所學，分享成長的感受，並將祝福傳遞給自己及學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展現自己的興趣與專長，並探索自己可能的發展方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簡易修補衣物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設計、選購及製作簡易生活用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肯定自己，尊重他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：參與活動的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觀察學生在課堂上參與之表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學生活動狀況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四成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NG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八畢業慶典（童軍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畢業慶典籌備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國中三年課程所學，設計班級畢業慶典活動，驗證所學，分享成長的感受，並將祝福傳遞給自己及學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展現自己的興趣與專長，並探索自己可能的發展方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簡易修補衣物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設計、選購及製作簡易生活用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肯定自己，尊重他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：參與活動的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觀察學生在課堂上參與之表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學生活動狀況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;細明體" w:hAnsi="華康中明體;細明體" w:eastAsia="華康中明體;細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;細明體" w:hAnsi="華康中明體;細明體" w:eastAsia="華康中明體;細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0:07:00Z</dcterms:created>
  <dc:creator>Edit_1</dc:creator>
  <dc:description/>
  <cp:keywords/>
  <dc:language>en-US</dc:language>
  <cp:lastModifiedBy>陳俊吉</cp:lastModifiedBy>
  <cp:lastPrinted>2010-01-21T09:44:00Z</cp:lastPrinted>
  <dcterms:modified xsi:type="dcterms:W3CDTF">2017-07-06T20:32:00Z</dcterms:modified>
  <cp:revision>6</cp:revision>
  <dc:subject/>
  <dc:title>南一國民中學「國文」學習領域課程計畫</dc:title>
</cp:coreProperties>
</file>