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九年級「語文領域英語科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學會閱讀、朗誦與欣賞寓言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使用基本一千二百個字詞，並能應用於聽、說、讀、寫的溝通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二生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中國新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元宵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過去式完成式句型表達過去已發生的事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6   2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8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5   3-2-6</w:t>
              <w:br/>
              <w:t xml:space="preserve">3-2-8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5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二生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中國新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元宵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When He Arrived at the River Bank, the Race Had Already Ende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e had left the house when we arrived.</w:t>
              <w:br/>
              <w:t>She sai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e had watched some riddle shows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現在完成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4   2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6   2-2-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8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5   3-2-6</w:t>
              <w:br/>
              <w:t xml:space="preserve">3-2-8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5   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Stress Is Neither Good Nor B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認識壓力的產生是正常的現象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  <w:br/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6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2   5-2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4   6-2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7   6-2-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Stress Is Neither Good Nor B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ot only...but also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型表示「不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也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ither...or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型表示「不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就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對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either...nor..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型表示「既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也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本單元所運用的句型：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被動語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   1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  <w:br/>
              <w:t>2-2-5   2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4   3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6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2   5-2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4   6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7   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愛護動物導盲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習正確的飼養寵物觀念並認識導盲犬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4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3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3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4-2-2   5-2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愛護動物導盲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While He Was Leaving for the Pet Shop, He Heard a Strange Nois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連接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/whil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：並能代換不同字彙至句型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副詞子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   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4   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3   2-2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 xml:space="preserve">2-2-5   3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2   5-2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—Unit 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單字和句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3   3-2-9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1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閱讀理解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大自然災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描述因颱風與地震可能帶來的創傷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1-2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4   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6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8 </w:t>
              <w:br/>
              <w:t>3-2-9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1   5-2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  <w:r>
              <w:rPr>
                <w:rFonts w:eastAsia="標楷體"/>
                <w:bCs/>
                <w:sz w:val="20"/>
                <w:szCs w:val="20"/>
              </w:rPr>
              <w:br/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大自然災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The Cat That Ran to Me Used to Be Mi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形容詞子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1-2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4   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6   3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-2-5   3-2-8 </w:t>
              <w:br/>
              <w:t>3-2-9   4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1   5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無人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無人機的應用領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3 </w:t>
              <w:br/>
              <w:t>2-2-4   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5   3-2-6</w:t>
              <w:br/>
              <w:t xml:space="preserve">3-2-7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無人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Do You Know What That Flying Machine Is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名詞子句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3 </w:t>
              <w:br/>
              <w:t>2-2-4   2-2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5   3-2-6</w:t>
              <w:br/>
              <w:t xml:space="preserve">3-2-7   4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-2-1   5-2-3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4   6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科技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寓言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 Old Lion Feels as Sick as a Do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認識寓言故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   2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4   2-2-5 </w:t>
              <w:br/>
              <w:t xml:space="preserve">3-2-4   3-2-5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2-2   5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-2-4   6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參與度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寓言故事＋統整（第二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 Old Lion Feels as Sick as a Dog</w:t>
            </w:r>
            <w:r>
              <w:rPr>
                <w:rFonts w:cs="標楷體" w:eastAsia="標楷體"/>
                <w:bCs/>
                <w:sz w:val="20"/>
                <w:szCs w:val="20"/>
              </w:rPr>
              <w:t>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Review 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比較級和最高級形容詞與副詞的變化規則和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「應用字彙」；能認識本單元的「認識字彙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4—Unit 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單字和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透過舉例及表格整理複習從屬子句（副詞、名詞及形容詞子句）的用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口說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  2-2-3 </w:t>
              <w:br/>
              <w:t xml:space="preserve">2-2-4   2-2-5 </w:t>
              <w:br/>
              <w:t>4-2-2   5-2-1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-2-4  6-2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-2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【環境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讀寫評量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分組活動及比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der stereotyp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破除社會中對男女性別之刻板印象及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性別角色的多元性，學習兩性間的良性互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透過討論、學習單，理解兩性平等的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3 </w:t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6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完成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健康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ake good care of your bod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使用英文針對飲食習慣進行介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培養正確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課堂討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問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Donald Trump’s Victory Spee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藉由美國第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任總統大選，討論、分析民主法治的意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從美國總統</w:t>
            </w:r>
            <w:r>
              <w:rPr>
                <w:rFonts w:eastAsia="標楷體"/>
                <w:kern w:val="0"/>
                <w:sz w:val="20"/>
                <w:szCs w:val="20"/>
              </w:rPr>
              <w:t>Donald Trump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演講稿中，了解美國選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理解並尊重各種文化的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培養對人權、兩性及弱勢族群的尊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不論種族、性別、宗教，所有人都是生而平等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-2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標楷體"/>
                <w:sz w:val="20"/>
                <w:szCs w:val="20"/>
              </w:rPr>
              <w:t>7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討論參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端午節慶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端午節讀者劇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了解端午節相關習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英文說出端午節相關單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透過讀者劇場之演出，加深學生對於端午節之印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生能合作學習，完成讀者劇場之演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聽力測驗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讀者劇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1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7-07-05T16:31:00Z</dcterms:modified>
  <cp:revision>2</cp:revision>
  <dc:subject/>
  <dc:title>南一國民中學「國文」學習領域課程計畫</dc:title>
</cp:coreProperties>
</file>