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第一學期九</w:t>
      </w:r>
      <w:r>
        <w:rPr/>
        <w:t>年級班會討論主題</w:t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396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今天的功課今天做完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要腳踏實地，不要妄想一步登天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知識要用心體會，才會變成自己的「智慧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善用時間的人必能掌握自己努力的方向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為自己找藉口的人永遠不會進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預防霸凌的發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今天的功課今天做完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要腳踏實地，不要妄想一步登天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知識要用心體會，才會變成自己的「智慧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善用時間的人必能掌握自己努力的方向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為自己找藉口的人永遠不會進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注意個人服裝整潔，鈕扣齊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行、坐姿勢要正確，維護視力與身心健康，以為報國之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以提高國家聲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何維持心理健康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服裝整潔，鈕扣齊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坐姿勢要正確，維護視力與身心健康，以為報國之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喝酒不開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多少能力就做多少事，莫因善小而不為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家興亡、匹夫有責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我們最大的敵人不是別人，可能是自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心不專做事難以成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不要小看自己，因為人有無限的可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多少能力就做多少事，莫因善小而不為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家興亡、匹夫有責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我們最大的敵人不是別人，可能是自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心不專做事難以成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不要小看自己，因為人有無限的可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受人點水之恩，須當湧泉以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與朋友相處要多感恩、知足、善解、包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要看好人，自己要先做個好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的價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受人點水之恩，須當湧泉以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與朋友相處要多感恩、知足、善解、包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要看好人，自己要先做個好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君子量大氣來順受，小人氣大氣盡而衰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做到「和」就是非不生，無事不成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待人和物要有恭敬、愛惜、感恩的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喜歡接受，就會過得自在快樂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時常面帶笑容，要別人笑，自己先要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君子量大氣來順受，小人氣大氣盡而衰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做到「和」就是非不生，無事不成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待人和物要有恭敬、愛惜、感恩的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喜歡接受，就會過得自在快樂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時常面帶笑容，要別人笑，自己先要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未婚懷孕問題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別人批評時，問心是否無愧，無愧則心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靜坐常思己過，閒談莫論人非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有接受別人想法的心胸，才能和人溝通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注意交通安全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如何維護行的安全。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別人批評時，問心是否無愧，無愧則心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靜坐常思己過，閒談莫論人非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有接受別人想法的心胸，才能和人溝通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遵守校規及社會秩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遵守合法團體的約束服從多數，尊重少數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不陽奉陰違，不諉卸責任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守法的重要性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遵守校規及社會秩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遵守合法團體的約束服從多數，尊重少數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不陽奉陰違，不諉卸責任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注意周圍可疑的人或事情隨時提高警覺，並報告師長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愛惜身邊物，惜福當知足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愛與感恩，必須從生活開始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要將蠟燭點在太陽下，要點在黑暗的地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智慧的人能知福、惜福、造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愛惜身邊物，惜福當知足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要將蠟燭點在太陽下，要點在黑暗的地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智慧的人能知福、惜福、造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正確用藥保健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好事我們要響應，壞事及時要叫停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行善無須擇時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手要做好事，腳要走好路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起出一念惡，不但毀人而毀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生出一念善，既可自救，又可以救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好事我們要響應，壞事及時要叫停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行善無須擇時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手要做好事，腳要走好路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起出一念惡，不但毀人而毀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生出一念善，既可自救，又可以救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做好事不能少我一個人，做壞事不能多我一個人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以平常心看事待人，自然生活從容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要用心，不要操心、煩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做好事不能少我一個人，做壞事不能多我一個人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以平常心看事待人，自然生活從容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13:00Z</dcterms:created>
  <dc:creator>teaching</dc:creator>
  <dc:description/>
  <dc:language>en-US</dc:language>
  <cp:lastModifiedBy>user</cp:lastModifiedBy>
  <cp:lastPrinted>2004-06-17T11:28:00Z</cp:lastPrinted>
  <dcterms:modified xsi:type="dcterms:W3CDTF">2017-07-25T05:19:00Z</dcterms:modified>
  <cp:revision>3</cp:revision>
  <dc:subject/>
  <dc:title>基隆市立南榮國民中學九十二學年度第二學期班會討論主題</dc:title>
</cp:coreProperties>
</file>