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家政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</w:rPr>
              <w:t>建立合宜的生活價值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學習型家庭概念於日常生活中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自己與家人溝通的方式，增進經營家庭生活能力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覺察經營家庭可能遇到的問題與挑戰，並從中探討經營家庭所需的能力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自己目前家庭生活之機會，思考原生家庭對自己未來建立家庭之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覺察經營家庭可能遇到的問題與挑戰，並從中探討經營家庭所需的能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自己目前家庭生活之機會，思考原生家庭對自己未來建立家庭之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覺察經營家庭可能遇到的問題與挑戰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時觀察自己目前家庭生活之機會，思考原生家庭對自己未來建立家庭之影響。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並記錄活動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覺察經營家庭可能遇到的問題與挑戰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時觀察自己目前家庭生活之機會，思考原生家庭對自己未來建立家庭之影響。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覺察經營家庭可能遇到的問題與挑戰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原生家庭對自己未來建立家庭之影響。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並主動探索家庭與生活中的相關問題，研擬解決問題的可行方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原生家庭對自己未來建立家庭之影響。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型家庭概念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並主動探索家庭與生活中的相關問題，研擬解決問題的可行方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原生家庭對自己未來建立家庭之影響。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型家庭概念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並主動探索家庭與生活中的相關問題，研擬解決問題的可行方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原生家庭對自己未來建立家庭之影響。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型家庭概念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並主動探索家庭與生活中的相關問題，研擬解決問題的可行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原生家庭對自己未來建立家庭之影響。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型家庭概念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資料蒐集及小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並主動探索家庭與生活中的相關問題，研擬解決問題的可行方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原生家庭對自己未來建立家庭之影響。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型家庭概念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人互動事件體驗活動，引導學生檢視自己習慣的家人互動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戲劇模擬家庭可能遇到的困難，思考如何盡己之力改善家人關係，達到創造美滿家庭生活之目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人互動事件體驗活動，引導學生檢視自己習慣的家人互動方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戲劇模擬家庭可能遇到的困難，思考如何盡己之力改善家人關係，達到創造美滿家庭生活之目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並記錄活動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人互動事件體驗活動，引導學生檢視自己習慣的家人互動方式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戲劇模擬家庭可能遇到的困難，思考如何盡己之力改善家人關係，達到創造美滿家庭生活之目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並記錄活動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庭體驗活動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小組討論可能遇到的家庭困難，思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適個人的家庭角色與其他角色間的衝突。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並記錄活動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庭體驗活動，建立合宜的生活價值觀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小組討論可能遇到的困難，思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主動探索家庭與生活中的相關問題，研擬解決問題的可行方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庭體驗活動，建立合宜的生活價值觀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小組討論可能遇到的家庭困難，思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主動探索家庭與生活中的相關問題，研擬解決問題的可行方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庭體驗活動，建立合宜的生活價值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小組討論可能遇到的家庭困難，思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主動探索家庭與生活中的相關問題，研擬解決問題的可行方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家庭體驗活動，建立合宜的生活價值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小組討論可能遇到的家庭困難，思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主動探索家庭與生活中的相關問題，研擬解決問題的可行方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明體" w:hAnsi="華康中明體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6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7-03T06:30:00Z</dcterms:modified>
  <cp:revision>9</cp:revision>
  <dc:subject/>
  <dc:title>南一國民中學「國文」學習領域課程計畫</dc:title>
</cp:coreProperties>
</file>