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社會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-</w:t>
      </w:r>
      <w:r>
        <w:rPr>
          <w:rFonts w:cs="標楷體" w:eastAsia="標楷體"/>
          <w:color w:val="FF0000"/>
        </w:rPr>
        <w:t>公民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經濟財和自由財的意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與消費者保護相關的法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生產者和生產行為的意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「投資」的意義與效益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經濟活動循環的過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自由經濟制度的意義和內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保障消費者權益的途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保障消費者權益的途徑認識各種理財工具與運作的方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Header"/>
              <w:spacing w:lineRule="exact" w:line="240"/>
              <w:ind w:left="930" w:hanging="9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經濟問題源自於「稀少性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經濟財與自由財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經濟問題就是選擇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Header"/>
              <w:spacing w:lineRule="exact" w:line="240"/>
              <w:ind w:left="930" w:hanging="9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機會成本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需求法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影響消費行為的因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Header"/>
              <w:spacing w:lineRule="exact" w:line="240"/>
              <w:ind w:left="930" w:hanging="9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消費者的權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消費者保護法」與「公平交易法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者和生產行為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財貨與勞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產時所應考慮的三課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成本、銷貨收入與利潤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生活週遭生產者的生產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「利潤＝銷貨收入－生產成本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供給法則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產要素包括哪些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品和商品有何差別？試比較並分析其中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試說明自然資源與人力資源的差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企業經營的型態與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企業經營的風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企業社會責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綠色經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如何推動綠色經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永續發展的觀念，並能落實於生活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市場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經濟活動循環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商品市場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市場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價格是影響交易的重要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市場機能（價格機能）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貨幣的功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法定貨幣」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信用卡延期清償的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的經濟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絕對利益和比較利益的區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比較利益和機會成本的關聯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的經濟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國際分工的道理和實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經濟建設與發展的歷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的經濟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外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匯率變動對於國際貿易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發展的倫理規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家庭經濟規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同學分擔家務觀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發展的倫理規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理財觀念及管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投資風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 w:eastAsia="華康中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>
      <w:rFonts w:ascii="新細明體;PMingLiU" w:hAnsi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3z1">
    <w:name w:val="WW8Num4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新細明體;PMingLiU" w:hAnsi="新細明體;PMingLiU" w:cs="新細明體;PMingLiU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24:00Z</dcterms:created>
  <dc:creator>Edit_1</dc:creator>
  <dc:description/>
  <cp:keywords/>
  <dc:language>en-US</dc:language>
  <cp:lastModifiedBy>Administrator</cp:lastModifiedBy>
  <cp:lastPrinted>2009-08-11T09:01:00Z</cp:lastPrinted>
  <dcterms:modified xsi:type="dcterms:W3CDTF">2017-07-18T00:52:00Z</dcterms:modified>
  <cp:revision>7</cp:revision>
  <dc:subject/>
  <dc:title>南一國民中學「國文」學習領域課程計畫</dc:title>
</cp:coreProperties>
</file>