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習影像繪圖處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製作影像創作設計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學習整合各種軟體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認識自由軟體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i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習運用自由軟體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ind-</w:t>
            </w:r>
            <w:r>
              <w:rPr>
                <w:rFonts w:eastAsia="標楷體"/>
              </w:rPr>
              <w:t>匯出作品集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PhotoImpact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功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對電腦硬體、軟體、輸入和輸出設備的基本認識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像設計基礎概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圖軟體操作環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對電腦硬體、軟體、輸入和輸出設備的基本認識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儲存圖片檔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9:00Z</dcterms:created>
  <dc:creator>Edit_1</dc:creator>
  <dc:description/>
  <dc:language>en-US</dc:language>
  <cp:lastModifiedBy>Administrator</cp:lastModifiedBy>
  <cp:lastPrinted>2009-08-11T09:01:00Z</cp:lastPrinted>
  <dcterms:modified xsi:type="dcterms:W3CDTF">2017-06-28T07:19:00Z</dcterms:modified>
  <cp:revision>2</cp:revision>
  <dc:subject/>
  <dc:title>南一國民中學「國文」學習領域課程計畫</dc:title>
</cp:coreProperties>
</file>