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</w:rPr>
        <w:t>基隆市立南榮國民中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一學期九年級「語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文領域」課程計畫</w:t>
      </w:r>
    </w:p>
    <w:p>
      <w:pPr>
        <w:pStyle w:val="Style15"/>
        <w:spacing w:before="0" w:after="9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能運用所學之語詞創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能運用不同的修辭法寫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能認識修辭的藝術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能分辨各種不同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能認識作者及其寫作風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能認識記敘、論說、抒情等文章基本作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能領悟文章深意，思考轉化提升為道德情操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翠玉白菜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翠玉白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余光中及其詩歌成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層層深入、逐步聚焦的寫作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文字體會傳統工藝的精妙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翠玉白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翠玉白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翠玉白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翠玉白菜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翠玉白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余光中及其詩歌成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層層深入、逐步聚焦的寫作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文字體會傳統工藝的精妙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翠玉白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翠玉白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翠玉白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詞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詞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李清照、辛棄疾及其詞風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辨別詩、詞在形式上的差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時光易逝，珍惜青春年華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欣賞田園風光、享受自然之美的情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詞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詞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詞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詞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詞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李清照、辛棄疾及其詞風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辨別詩、詞在形式上的差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時光易逝，珍惜青春年華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欣賞田園風光、享受自然之美的情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詞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詞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詞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詞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尋找薄荷的小孩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詞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李清照、辛棄疾及其詞風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辨別詩、詞在形式上的差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時光易逝，珍惜青春年華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欣賞田園風光、享受自然之美的情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尋找薄荷的小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簡媜及其散文風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運用動作、事件來刻畫人物形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友情的可貴，珍惜相處的時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詞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尋找薄荷的小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、詞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尋找薄荷的小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詞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尋找薄荷的小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與宋元思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與宋元思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駢文的文體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先總提再分寫的寫作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山水美景的品味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與宋元思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與宋元思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與宋元思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題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題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題辭的種類和內容，並能實際運用在日常生活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題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題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題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楚人養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劉基及其文學成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掌握並說出本文的寓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勇於質疑的精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奶油鼻子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奶油鼻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以海洋為題材的文學作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記錄人與動物互動的經驗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關心海洋生態的情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六、奶油鼻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六、奶油鼻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海洋</w:t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六、奶油鼻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生於憂患死於安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孟子及其學說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引用人物、事蹟來加強文章的說服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居安思危的處世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生於憂患死於安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孟子及其學說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引用人物、事蹟來加強文章的說服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居安思危的處世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生於憂患死於安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傘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孟子及其學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引用人物、事蹟來加強文章的說服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居安思危的處世態度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周芬伶的散文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發揮想像力，抒寫對生活的感悟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從平凡事物中體會美好的眼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傘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聯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周芬伶的散文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發揮想像力，抒寫對生活的感悟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從平凡事物中體會美好的眼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聯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對聯的意義和種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對聯的作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欣賞對聯並明瞭在日常生活中的實際運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對聯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8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對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對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寄弟墨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鄭燮及其藝文成就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自然流暢、言之有物的書信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彼此尊重、相互關懷的精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九、寄弟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1-9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九、寄弟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九、寄弟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寄弟墨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鄭燮及其藝文成就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自然流暢、言之有物的書信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彼此尊重、相互關懷的精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九、寄弟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1-9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九、寄弟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九、寄弟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水神的指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原住民的獵人文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事、理交錯的寫作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與萬物和諧共存的觀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湖心亭看雪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晚明小品文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簡潔的寫景短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悟大自然情趣的美妙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湖心亭看雪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麥琪的禮物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晚明小品文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簡潔的寫景短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悟大自然情趣的美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麥琪的禮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歐‧亨利及本文的寫作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掌握本篇小說的脈絡及其精巧的構思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愛的真諦，學習關懷他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二、麥琪的禮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二、麥琪的禮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二、麥琪的禮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26:00Z</dcterms:created>
  <dc:creator>Edit_1</dc:creator>
  <dc:description/>
  <dc:language>en-US</dc:language>
  <cp:lastModifiedBy>Administrator</cp:lastModifiedBy>
  <cp:lastPrinted>2009-08-11T09:01:00Z</cp:lastPrinted>
  <dcterms:modified xsi:type="dcterms:W3CDTF">2017-07-19T04:26:00Z</dcterms:modified>
  <cp:revision>2</cp:revision>
  <dc:subject/>
  <dc:title>南一國民中學「國文」學習領域課程計畫</dc:title>
</cp:coreProperties>
</file>