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九年級「語文領域英語科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聽、說、讀、寫、拼本冊的應用字彙及所運用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融入故事情節發展，閱讀無礙且引發好奇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運用所學之字彙及句型，進行指導性寫作練習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Have You Decided on the Gif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現在完成式句型描述經驗或詢問他人之經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3   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  <w:br/>
              <w:t>3-2-4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  <w:br/>
              <w:t>6-2-5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Have You Decided on the Gif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3   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  <w:br/>
              <w:t>3-2-4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  <w:br/>
              <w:t>6-2-5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eeing Is Believing, Isn’t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2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2   5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eeing Is Believing, Isn’t I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2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2   5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People Get Excited About Hallowee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4   2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6   3-2-4 </w:t>
              <w:br/>
              <w:t>4-2-2   5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3   6-2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7-2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People Get Excited About Hallowee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4   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6   3-2-4 </w:t>
              <w:br/>
              <w:t>4-2-2   5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3   6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一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–Unit 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1   2-2-2 </w:t>
              <w:br/>
              <w:t xml:space="preserve">2-2-4   2-2-6 </w:t>
              <w:br/>
              <w:t>4-2-2   5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柬埔寨飲食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Spiders Are Served as Food He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  2-2-2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   2-2-5</w:t>
              <w:br/>
              <w:t xml:space="preserve">2-2-6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8 </w:t>
              <w:br/>
              <w:t xml:space="preserve">3-2-9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4   6-2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柬埔寨飲食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Spiders Are Served as Food He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  2-2-2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   2-2-5</w:t>
              <w:br/>
              <w:t xml:space="preserve">2-2-6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8 </w:t>
              <w:br/>
              <w:t xml:space="preserve">3-2-9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4   6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Can You Tell Me What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  <w:br/>
              <w:t xml:space="preserve">2-2-5   2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1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3   6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Can You Tell Me What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  <w:br/>
              <w:t xml:space="preserve">2-2-5   2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1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3   6-2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新住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y Asked Me If I Liked Taiwa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1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3   6-2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新住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y Asked Me If I Liked Taiwan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1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3   6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 tha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吟唱歌謠並透過歌謠再次複習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1   2-2-4 </w:t>
              <w:br/>
              <w:t xml:space="preserve">2-2-6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1   6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及比賽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3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  <w:br/>
              <w:t xml:space="preserve">3-2-4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5 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3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  <w:br/>
              <w:t xml:space="preserve">3-2-4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5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懷弱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弱勢團體的需求能感同身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  <w:br/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8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2   5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   6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-2-1   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懷弱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  <w:br/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8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2   5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6   6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-2-1   7-2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社群網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 A Girl I Met Online Asked Me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9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5   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社群網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 A Girl I Met Online Asked Me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2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9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5   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三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–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4   2-2-2 </w:t>
              <w:br/>
              <w:t xml:space="preserve">2-2-4   2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6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1 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</w:t>
            </w:r>
            <w:r>
              <w:rPr>
                <w:rFonts w:eastAsia="標楷體"/>
                <w:bCs/>
                <w:sz w:val="20"/>
                <w:szCs w:val="20"/>
              </w:rPr>
              <w:t>&amp;</w:t>
            </w:r>
            <w:r>
              <w:rPr>
                <w:rFonts w:cs="標楷體" w:eastAsia="標楷體"/>
                <w:bCs/>
                <w:sz w:val="20"/>
                <w:szCs w:val="20"/>
              </w:rPr>
              <w:t>口說評量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課堂參與度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15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7-07-05T15:15:00Z</dcterms:modified>
  <cp:revision>2</cp:revision>
  <dc:subject/>
  <dc:title>南一國民中學「國文」學習領域課程計畫</dc:title>
</cp:coreProperties>
</file>