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cs="新細明體;PMingLiU" w:eastAsia="標楷體"/>
        </w:rPr>
        <w:t>九年級「社會領域</w:t>
      </w:r>
      <w:r>
        <w:rPr>
          <w:rFonts w:eastAsia="標楷體"/>
        </w:rPr>
        <w:t>-</w:t>
      </w:r>
      <w:r>
        <w:rPr>
          <w:rFonts w:cs="新細明體;PMingLiU" w:eastAsia="標楷體"/>
        </w:rPr>
        <w:t>地理科」</w:t>
      </w:r>
      <w:r>
        <w:rPr>
          <w:rFonts w:eastAsia="標楷體"/>
        </w:rPr>
        <w:t>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非洲自然環境和人文景觀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大洋洲、兩極地區的自然景觀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  <w:bCs/>
              </w:rPr>
              <w:t>了解</w:t>
            </w:r>
            <w:r>
              <w:rPr>
                <w:rFonts w:cs="新細明體;PMingLiU" w:eastAsia="標楷體"/>
                <w:bCs/>
              </w:rPr>
              <w:t>全球經濟議題</w:t>
            </w:r>
            <w:r>
              <w:rPr>
                <w:rFonts w:cs="新細明體;PMingLiU" w:eastAsia="標楷體"/>
                <w:bCs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新細明體;PMingLiU" w:eastAsia="標楷體"/>
                <w:bCs/>
              </w:rPr>
              <w:t>了解</w:t>
            </w:r>
            <w:r>
              <w:rPr>
                <w:rFonts w:cs="新細明體;PMingLiU" w:eastAsia="標楷體"/>
                <w:bCs/>
              </w:rPr>
              <w:t>全球環境議題</w:t>
            </w:r>
            <w:r>
              <w:rPr>
                <w:rFonts w:cs="新細明體;PMingLiU" w:eastAsia="標楷體"/>
                <w:bCs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章非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非洲氣候類型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口語評量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  <w:r>
              <w:rPr>
                <w:rFonts w:eastAsia="標楷體" w:cs="新細明體;PMingLiU"/>
                <w:sz w:val="20"/>
                <w:szCs w:val="20"/>
              </w:rPr>
              <w:t>2</w:t>
            </w:r>
            <w:r>
              <w:rPr>
                <w:rFonts w:eastAsia="標楷體" w:cs="新細明體;PMingLiU"/>
                <w:sz w:val="20"/>
                <w:szCs w:val="20"/>
              </w:rPr>
              <w:t>.</w:t>
            </w:r>
            <w:r>
              <w:rPr>
                <w:rFonts w:cs="新細明體;PMingLiU" w:eastAsia="標楷體"/>
                <w:sz w:val="20"/>
                <w:szCs w:val="20"/>
              </w:rPr>
              <w:t>作業習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章非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非洲農牧業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非洲礦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堂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章非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非洲複雜族群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非洲多元文化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了解非洲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堂問答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隨堂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二章大洋洲與兩極地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大洋洲的定義及範圍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大洋洲重要島嶼。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口語評量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作業習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二章大洋洲與兩極地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臺灣在大洋洲的友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澳洲自然環境。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二章大洋洲與兩極地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澳洲人文現況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了解澳洲農牧工礦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6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  <w:r>
              <w:rPr>
                <w:rFonts w:cs="新細明體;PMingLiU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堂問答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隨堂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三章全球經濟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交通革新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全球化經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6</w:t>
              <w:br/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  <w:r>
              <w:rPr>
                <w:rFonts w:cs="新細明體;PMingLiU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討論發表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隨堂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三章全球經濟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了解全球貧富擴大問題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了解跨國性勞工問題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認識文化擴張與衝突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  <w:r>
              <w:rPr>
                <w:rFonts w:cs="新細明體;PMingLiU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問題討論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三章全球經濟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國際性經濟組織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區域性經濟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2</w:t>
              <w:br/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問題討論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課堂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四章全球環境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海平面上升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環境災害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了解生物棲息改變況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四章全球環境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水資源不足問題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了解水資源爭奪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認識如何開發及保護水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堂問答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隨堂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四章全球環境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水資源不足問題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了解水資源爭奪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認識如何開發及保護水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堂問答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隨堂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四章全球環境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京都議定書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蒙特婁議定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5</w:t>
              <w:br/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複習週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上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下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程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協助學生複習七上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下</w:t>
            </w:r>
            <w:r>
              <w:rPr>
                <w:rFonts w:cs="新細明體;PMingLiU" w:eastAsia="標楷體"/>
                <w:sz w:val="20"/>
                <w:szCs w:val="20"/>
              </w:rPr>
              <w:t>教學內容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針對七上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下</w:t>
            </w:r>
            <w:r>
              <w:rPr>
                <w:rFonts w:cs="新細明體;PMingLiU" w:eastAsia="標楷體"/>
                <w:sz w:val="20"/>
                <w:szCs w:val="20"/>
              </w:rPr>
              <w:t>教學內容不足之處，進行進一步的說明與講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2</w:t>
              <w:br/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紙筆測驗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作業檢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學校本位課程</w:t>
            </w:r>
            <w:r>
              <w:rPr>
                <w:rFonts w:eastAsia="標楷體"/>
              </w:rPr>
              <w:t>-</w:t>
            </w:r>
            <w:r>
              <w:rPr>
                <w:rFonts w:cs="新細明體;PMingLiU" w:eastAsia="標楷體"/>
              </w:rPr>
              <w:t>離歌輕颺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許我一個未來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能夠了解個人有決定及追求自身幸福的選擇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能夠描述自己在於生理、心理的變化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能夠想像自己的價值觀與生活方式在不同的時間、空間下會有什麼變化。</w:t>
            </w:r>
          </w:p>
          <w:p>
            <w:pPr>
              <w:pStyle w:val="Normal"/>
              <w:spacing w:lineRule="exact" w:line="360"/>
              <w:ind w:left="194" w:hanging="19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sz w:val="20"/>
                <w:szCs w:val="20"/>
              </w:rPr>
              <w:t>了解並認識自我及認識周圍環境的發展，可以分享觀點與形成共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  5-1-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2  5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蒐集資料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討論情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合作分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複習週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八上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八下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程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協助學生複習八上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八下</w:t>
            </w:r>
            <w:r>
              <w:rPr>
                <w:rFonts w:cs="新細明體;PMingLiU" w:eastAsia="標楷體"/>
                <w:sz w:val="20"/>
                <w:szCs w:val="20"/>
              </w:rPr>
              <w:t>教學內容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針對八上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八下</w:t>
            </w:r>
            <w:r>
              <w:rPr>
                <w:rFonts w:cs="新細明體;PMingLiU" w:eastAsia="標楷體"/>
                <w:sz w:val="20"/>
                <w:szCs w:val="20"/>
              </w:rPr>
              <w:t>教學內容不足之處，進行進一步的說明與講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紙筆測驗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作業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四章全球環境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京都議定書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蒙特婁議定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5</w:t>
              <w:br/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0:00Z</dcterms:created>
  <dc:creator>Edit_1</dc:creator>
  <dc:description/>
  <cp:keywords/>
  <dc:language>en-US</dc:language>
  <cp:lastModifiedBy>Administrator</cp:lastModifiedBy>
  <cp:lastPrinted>2010-01-21T09:44:00Z</cp:lastPrinted>
  <dcterms:modified xsi:type="dcterms:W3CDTF">2017-08-16T02:45:00Z</dcterms:modified>
  <cp:revision>3</cp:revision>
  <dc:subject/>
  <dc:title>南一國民中學「國文」學習領域課程計畫</dc:title>
</cp:coreProperties>
</file>