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八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閱讀課程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475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3410"/>
      </w:tblGrid>
      <w:tr>
        <w:trPr>
          <w:trHeight w:val="758" w:hRule="atLeast"/>
          <w:cantSplit w:val="true"/>
        </w:trPr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3-1-4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-3-1-4-11</w:t>
              <w:br/>
              <w:t>D-3-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E-3-2-7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4-1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E-3-6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E-3-7-10-4</w:t>
              <w:br/>
              <w:t>F-3-2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b w:val="false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7-07-20T14:43:00Z</dcterms:modified>
  <cp:revision>3</cp:revision>
  <dc:subject/>
  <dc:title>南一國民中學「國文」學習領域課程計畫</dc:title>
</cp:coreProperties>
</file>