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000000"/>
        </w:rPr>
        <w:t>自然與生活科技學習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熟悉實驗室環境、實驗器材及其正確的使用方法，並遵守實 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驗室安全規則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簡易測量的方法、誤差與估計值的意義，並知道測量體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積及質量的操作方法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物質及其分類，並了解物質的變化及物質的密度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認識常見的物質──水溶液與空氣。 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瞭解波的定義，並察覺波遇到障礙物發生反射、折射的現象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聲音的形成與傳播的方式，以及知道聲音可由音量、音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及音色來描述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噪音汙染的形成與造成的聽覺傷害，並能列舉減輕或消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噪音危害的方法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瞭解面鏡、透鏡成像的原理、性質和現象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許多常見的光學儀器都是應用面鏡及透鏡製作的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瞭解溫度與熱量的關係，並定義熱量的單位，知道物質的比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熱，以及熱的傳播方式與對物質的作用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了解物質可分為純物質及混合物，純物質包括元素及化合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物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道耳吞原子說的內容、原子的細部構造以及核外電子與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質子數對原子性質的影響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瞭解元素命名的原則、元素分類的方法，認識週期表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了解化合物形成的原因，知道如何表示純物質的化學式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粒子觀點解釋物理變化與化學變化、擴散與溶解、物質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三態變化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了解資料與資訊的差別，並了解資訊傳播的方式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資訊傳播處理的方式並了解電腦與網路在生活上的應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預備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長度與體積的測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並遵守實驗室安全規則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熟悉實驗室環境，明瞭危機處理程序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各種實驗器材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常用器材的正確使用方法，及必須</w:t>
            </w:r>
          </w:p>
          <w:p>
            <w:pPr>
              <w:pStyle w:val="Normal"/>
              <w:snapToGrid w:val="false"/>
              <w:ind w:left="470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遵守的安全事項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了解測量的意義及方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長度的常用公制單位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測量結果的表示必須包含數字與單</w:t>
            </w:r>
          </w:p>
          <w:p>
            <w:pPr>
              <w:pStyle w:val="Normal"/>
              <w:snapToGrid w:val="false"/>
              <w:ind w:left="470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位兩部分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測量必有誤差及估計值的意義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減少人為誤差的方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體積的常用公制單位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正確使用量筒量取定量液體的體積。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使用排水法測量不規則物體的體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質量與密度的測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物質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溶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了解質量的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質量的常用公制單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熟悉天平的種類及使用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測量必有誤差及估計值的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減少人為誤差的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物質的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物質的物理性質與化學性質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認識物質的分類，了解何謂純物質，何謂混合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介紹物質的物理變化及化學變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密度為純物質的性質之一，並知道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測量密度的方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濃度與溶解度的意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飽和溶液與不飽和溶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空氣的組成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波的傳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空氣的性質與用途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氧和二氧化碳的製造與檢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動必須依靠介質來傳播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動不傳遞物質，只傳遞擾動的能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由繩波驗證物體振動可以產生波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知道橫波與縱波的定義與區別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長、波峰、波谷、疏部、密度等意義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動運用到頻率及週期的概念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動的傳遞有共同的運作規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波的特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聲音的產生與傳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提出生活中與聲音有關之現象，並與同儕分享經驗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聲音是由物體振動所引起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聲音需透過介質傳播，且聲音可以傳播能量，但不傳播介質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聲音的傳播是一種波動，聲波是縱波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氣體、液體和固體均可為傳聲的介質；聲音的傳播速率隨介質的不同而有快慢之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聲波的反射與超聲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多變的聲音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從波以耳實驗體認科學是前人經由一連串的疑問與假設、實驗、分析與驗證的努力才有所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從生活經驗中，找尋並設計各種發出聲音的驗證及操作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藉由活動，了解回聲的特性；探討回聲的成因與現象，並能在同儕中分享經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藉由聲音反射實驗，了解聲音的反射遵守反射定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從生活經驗中，找尋並設計各種利用回聲的裝置，藉由活動，探討回聲有哪些優缺點，以及如何防治回聲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聲納與超聲波，找尋並設計各種利用回聲的裝置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實驗活動，瞭解聲音的特性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影響聲音多變的要素是音調、響度和音色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音調和聲音的振動頻率大小有關；響度和聲音的振幅大小有關；而音品發音體聲音獨特的波形有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人耳聽覺極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聲音的三要素，瞭解每個人的聲音皆有獨特性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噪音的意義及對生活的影響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舉出不當噪音所造成的聽覺傷害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減輕或消除噪音危害的方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討論、同儕分享、發表自己在生活 中對噪音事件的看法與處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光的直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影子的形成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針孔成像的原因和性質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光的反射定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平面鏡成像的原因和性質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性質及應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面鏡成像的性質及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面鏡成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影子的形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針孔成像的原因和性質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光的反射定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平面鏡成像的原因和性質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性質及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面鏡成像的性質及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透鏡成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日常生活中光的折射現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原理和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透鏡成像的原理和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複式顯微鏡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照相機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眼睛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近視眼、遠視眼及老花眼的成像原理及補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透鏡成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日常生活中光的折射現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原理和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透鏡成像的原理和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複式顯微鏡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照相機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眼睛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近視眼、遠視眼及老花眼的成像原理及補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光學儀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日常生活中光的折射現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原理和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透鏡成像的原理和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複式顯微鏡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照相機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眼睛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近視眼、遠視眼及老花眼的成像原理及補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光學儀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日常生活中光的折射現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原理和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透鏡成像的原理和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複式顯微鏡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照相機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眼睛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近視眼、遠視眼及老花眼的成像原理及補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溫度與溫度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熱量與比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響水溫變化的變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的單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熱的意義和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5-2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熱的傳播方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熱的傳播方式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導、對流、輻射的現象與應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性質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FF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FF"/>
                <w:sz w:val="20"/>
                <w:szCs w:val="32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熱對物質的影響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熱的傳播方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導、對流、輻射的現象與應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性質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純物質的簡單分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性質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了解純物質中元素與化合物的定義並能分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了解元素與化合物的組成關係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金屬與非金屬的特性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日常生活中常見元素的性質與應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元素命名的原則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重要的元素符號表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道耳吞元素說的內容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近代科學對原子結構的發現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近代科學的發現分析道耳吞的原子說的缺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6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8-4-0-4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元素的分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根據實驗結果將元素分類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元素分類的方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週期表的分類特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質子數與原子性質的影響與成為週期表分類的依據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週期表的由來與了解週期表的特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介門德列夫的貢獻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週期表預測元素的性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原子與週期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分子的概念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純物質形成的原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如何表示純物質的化學式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常見物質的化學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純物質的組成與表示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物理變化與化學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物質的三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說明元素和化合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溶解現象與擴散現作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業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華康中明體" w:hAnsi="華康中明體" w:eastAsia="華康中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1">
    <w:name w:val="WW8Num3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2">
    <w:name w:val="WW8Num37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1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4:00Z</dcterms:created>
  <dc:creator>Edit_1</dc:creator>
  <dc:description/>
  <cp:keywords/>
  <dc:language>en-US</dc:language>
  <cp:lastModifiedBy>呂三思</cp:lastModifiedBy>
  <cp:lastPrinted>2009-08-11T09:01:00Z</cp:lastPrinted>
  <dcterms:modified xsi:type="dcterms:W3CDTF">2017-08-16T12:43:00Z</dcterms:modified>
  <cp:revision>5</cp:revision>
  <dc:subject/>
  <dc:title>南一國民中學「國文」學習領域課程計畫</dc:title>
</cp:coreProperties>
</file>