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中音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D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曲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靜吹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音樂家韋瓦第之生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協奏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聆賞四季小提琴協奏曲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安排解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寫譜及段落解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曲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分組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協奏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洛克音樂家韋瓦第之生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洛克音樂家韋瓦第之生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四季小提琴協奏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寫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提琴與南胡之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古典魔力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、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、冬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0:00Z</dcterms:created>
  <dc:creator>Edit_1</dc:creator>
  <dc:description/>
  <dc:language>en-US</dc:language>
  <cp:lastModifiedBy>user</cp:lastModifiedBy>
  <cp:lastPrinted>2009-08-11T09:01:00Z</cp:lastPrinted>
  <dcterms:modified xsi:type="dcterms:W3CDTF">2017-06-29T00:50:00Z</dcterms:modified>
  <cp:revision>4</cp:revision>
  <dc:subject/>
  <dc:title>南一國民中學「國文」學習領域課程計畫</dc:title>
</cp:coreProperties>
</file>