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相聲的起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出形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相聲基本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相聲演出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完成雙簧劇本編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完成雙簧演出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起源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技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簧演出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出形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相聲瓦舍【相聲常識哈拉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基本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片段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對口相聲之角色分工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段賞析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演出團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「不」字成語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不合唱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繞口令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難說的國語</w:t>
            </w:r>
          </w:p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及綵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與分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1:00Z</dcterms:created>
  <dc:creator>Edit_1</dc:creator>
  <dc:description/>
  <dc:language>en-US</dc:language>
  <cp:lastModifiedBy>user</cp:lastModifiedBy>
  <cp:lastPrinted>2009-08-11T09:01:00Z</cp:lastPrinted>
  <dcterms:modified xsi:type="dcterms:W3CDTF">2017-06-29T00:52:00Z</dcterms:modified>
  <cp:revision>3</cp:revision>
  <dc:subject/>
  <dc:title>南一國民中學「國文」學習領域課程計畫</dc:title>
</cp:coreProperties>
</file>