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衣物摺疊收納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合宜的創意摺疊收納方法於生活中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舊衣再利用以落實環保與關懷之精神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rPr>
                <w:rFonts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織品的基本構成與特性，並能因應生活的不同情境需求，選擇合宜的衣料。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織品的基本構成與特性，並能因應生活的不同情境需求，選擇合宜的衣料。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rPr>
                <w:rFonts w:ascii="Times New Roman" w:hAnsi="Times New Roman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衣有術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織品的基本構成與特性，並能因應生活的不同情境需求，選擇合宜的衣料。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展長才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展長才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展長才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展長才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衣」展長才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線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針針」有意思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0:00Z</dcterms:created>
  <dc:creator>Edit_1</dc:creator>
  <dc:description/>
  <dc:language>en-US</dc:language>
  <cp:lastModifiedBy>user</cp:lastModifiedBy>
  <cp:lastPrinted>2009-08-11T09:01:00Z</cp:lastPrinted>
  <dcterms:modified xsi:type="dcterms:W3CDTF">2017-07-03T05:53:00Z</dcterms:modified>
  <cp:revision>3</cp:revision>
  <dc:subject/>
  <dc:title>南一國民中學「國文」學習領域課程計畫</dc:title>
</cp:coreProperties>
</file>