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</w:t>
      </w:r>
      <w:r>
        <w:rPr>
          <w:rFonts w:cs="標楷體" w:eastAsia="標楷體"/>
          <w:color w:val="000000"/>
        </w:rPr>
        <w:t>語文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詠物抒懷的寫作方法，培養親近與珍惜自然的情懷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古詩的性質與特色，培養欣賞古典詩歌的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故事來說理的寫作方式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物言志抒懷的文章作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了解並判別四種基本的句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從古典素材中探索新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認識「新詩」的特色，並嘗試新詩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培養閱讀中國古典小說的興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田園之秋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0" w:right="24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記的寫作重點，以及本文中所使用的譬喻法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寫內容豐富、言之有物的日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善用觀察、聯想，細膩描繪大自然景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4-1 </w:t>
              <w:br/>
              <w:t>5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田園之秋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敏銳的觀察力，體會大自然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詩的性質與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5-3 </w:t>
              <w:br/>
              <w:t>6-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古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白居易的生平與文學成就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古詩選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飛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事抒懷的表達方式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古典詩歌的興趣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廖鴻基及其散文特色及飛魚象徵的涵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飛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觀察力對景物細膩描繪，以增加寫作的畫面感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探索海洋、親近自然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2-6 </w:t>
              <w:br/>
              <w:t>3-4-1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-6 </w:t>
              <w:br/>
              <w:t>4-4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賣油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言記人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言文中的人稱代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2-5 </w:t>
              <w:br/>
              <w:t xml:space="preserve">5-4-3-1 </w:t>
              <w:br/>
              <w:t xml:space="preserve">5-4-3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賣油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一語法（上）詞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學習藉故事來說理的寫作方式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教導學生熟能生巧的道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能了解詞性的種類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7-4 </w:t>
              <w:br/>
              <w:t>6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詞性的種類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語句裡詞語的詞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6-1 </w:t>
              <w:br/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愛蓮說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作者在宋代學術史上的地位及其人品與懷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認識作者寫蓮寓志的人生理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愛蓮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聲音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夠應用以「客」來襯托「主」的寫作技巧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物言志抒懷的文章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導學生認識周遭各種聲音所透露的意義和情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2-5 </w:t>
              <w:br/>
              <w:t>5-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聲音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導學生描寫出生活中，令自己印象深刻的事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2-5 </w:t>
              <w:br/>
              <w:t>5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世說新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《世說新語》對後世文學的影響與代表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1 </w:t>
              <w:br/>
              <w:t xml:space="preserve">5-4-2-4 </w:t>
              <w:br/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世說新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4" w:right="57" w:hanging="26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文章中的修辭技巧，並能自創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應對進退的態度與說話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-1 </w:t>
              <w:br/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麥帥為子祈禱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二語法（下）句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認識麥克阿瑟將軍的生平大略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明瞭本文所提示的人生態度與修養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識句子（敘事句、有無句、判斷句、表態句）的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-3 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二語法（下）句子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能了解四種基本的句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能判別四種基本的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4-2-2 </w:t>
              <w:br/>
              <w:t>6-4-6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張釋之執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認識《史記》在史學與文學上的地位和價值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認識作者司馬遷的生平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的寫作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張釋之執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本課提升學生對「法」的認知，並培養守法守紀的精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會「法律之前，人人平等」的真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7-1 </w:t>
              <w:br/>
              <w:t>5-4-7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戲劇表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課鳥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梁實秋及其散文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本文描寫鳥的聲音與形體的精彩之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課鳥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一課夸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詠物抒懷的寫作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親近與珍惜自然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1 </w:t>
              <w:br/>
              <w:t>5-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2-5 </w:t>
              <w:br/>
              <w:t>5-4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夸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柳毅傳書結奇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余光中及其文學成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新詩」的特色，並嘗試新詩創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柳毅傳書結奇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追求理想時，能適時調整人生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找出故事中富含神話色彩的情節，進而了解唐傳奇特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7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4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Style18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3:00Z</dcterms:created>
  <dc:creator>Edit_1</dc:creator>
  <dc:description/>
  <dc:language>en-US</dc:language>
  <cp:lastModifiedBy>User</cp:lastModifiedBy>
  <cp:lastPrinted>2009-08-11T09:01:00Z</cp:lastPrinted>
  <dcterms:modified xsi:type="dcterms:W3CDTF">2017-07-03T04:56:00Z</dcterms:modified>
  <cp:revision>7</cp:revision>
  <dc:subject/>
  <dc:title>南一國民中學「國文」學習領域課程計畫</dc:title>
</cp:coreProperties>
</file>