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八年級「社會領域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公民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國家的意義與組成要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以國體與政體區分的國家類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民主國家組成的主要目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民主政治的特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瞭政府權力分立的意義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國總統與五院的職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我國中央政府的權力互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央與地方政府的關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地方自治的意義與重要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地方政府的工作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現代國家與民主政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家的意義與組成要素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以國體與政體區分的國家類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尋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現代國家與民主政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民主國家組成的主要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主政治的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尋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現代國家與民主政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民主國家組成的主要目的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主政治的特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一章現代國家與民主政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以國體與政體區分的國家類型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民主國家組成的主要目的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中央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政府權力分立的意義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國總統與五院的職權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中央政府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國總統與五院的職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我國中央政府的權力互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中央政府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國總統與五院的職權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我國中央政府的權力互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國總統與五院的職權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我國中央政府的權力互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章地方政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中央與地方政府的關係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地方自治的意義與重要性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地方政府的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章地方政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地方行政機關之職權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地方政府的改制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36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明白地方政府經費的來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章地方政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地方行政機關之職權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地方政府的改制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36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明白地方政府經費的來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政府的經濟功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政黨的意義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政黨的功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政黨政治的型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政府的經濟功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政黨政治的運作概況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政黨政治的運作原則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政黨輪替的發生原因及概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堂問答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政府的經濟功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利益團體的意義及運作方式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利益團體的功能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辨民主社會中利益團體與政黨的差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利益團體的意義及運作方式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利益團體的功能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辨民主社會中利益團體與政黨的差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五章政黨與利益團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政治參與的意義與方法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關心公共事務的態度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選舉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五章政黨與利益團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國選舉的程序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各項公職人員選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明白公民投票的意義與行使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觀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</w:rPr>
              <w:t>第五章政黨與利益團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我國選舉的程序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我國各項公職人員選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明白公民投票的意義與行使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</w:rPr>
              <w:t>第六章政治參與及選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選舉的四大原則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國選舉的程序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各項公職人員選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六章政治參與及選舉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選舉的四大原則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國選舉的程序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各項公職人員選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選舉原則與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選舉概況與公民投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1:00Z</dcterms:created>
  <dc:creator>Edit_1</dc:creator>
  <dc:description/>
  <dc:language>en-US</dc:language>
  <cp:lastModifiedBy>User</cp:lastModifiedBy>
  <cp:lastPrinted>2009-08-11T09:01:00Z</cp:lastPrinted>
  <dcterms:modified xsi:type="dcterms:W3CDTF">2017-07-03T08:43:00Z</dcterms:modified>
  <cp:revision>3</cp:revision>
  <dc:subject/>
  <dc:title>南一國民中學「國文」學習領域課程計畫</dc:title>
</cp:coreProperties>
</file>