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lang w:eastAsia="zh-HK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lang w:eastAsia="zh-HK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童軍</w:t>
      </w:r>
      <w:r>
        <w:rPr>
          <w:rFonts w:eastAsia="標楷體" w:cs="標楷體"/>
          <w:lang w:eastAsia="zh-HK"/>
        </w:rPr>
        <w:t>)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</w:t>
      </w:r>
      <w:r>
        <w:rPr>
          <w:rFonts w:ascii="Times New Roman" w:hAnsi="Times New Roman" w:cs="標楷體" w:eastAsia="標楷體"/>
          <w:color w:val="000000"/>
          <w:sz w:val="24"/>
          <w:lang w:eastAsia="zh-HK"/>
        </w:rPr>
        <w:t>八</w:t>
      </w:r>
      <w:r>
        <w:rPr>
          <w:rFonts w:ascii="Times New Roman" w:hAnsi="Times New Roman" w:cs="標楷體" w:eastAsia="標楷體"/>
          <w:color w:val="000000"/>
          <w:sz w:val="24"/>
        </w:rPr>
        <w:t>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畫休閒活動的能力及正確態度，並學習野外露營及炊事的相關知識及技巧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</w:t>
      </w:r>
      <w:r>
        <w:rPr>
          <w:rFonts w:ascii="Times New Roman" w:hAnsi="Times New Roman" w:cs="標楷體" w:eastAsia="標楷體"/>
          <w:color w:val="000000"/>
          <w:sz w:val="24"/>
          <w:lang w:eastAsia="zh-HK"/>
        </w:rPr>
        <w:t>八</w:t>
      </w:r>
      <w:r>
        <w:rPr>
          <w:rFonts w:ascii="Times New Roman" w:hAnsi="Times New Roman" w:cs="標楷體" w:eastAsia="標楷體"/>
          <w:color w:val="000000"/>
          <w:sz w:val="24"/>
        </w:rPr>
        <w:t>年級第一學期之各單元內涵分析</w:t>
      </w:r>
    </w:p>
    <w:tbl>
      <w:tblPr>
        <w:tblW w:w="5000" w:type="pct"/>
        <w:jc w:val="left"/>
        <w:tblInd w:w="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3"/>
        <w:gridCol w:w="1103"/>
        <w:gridCol w:w="3000"/>
        <w:gridCol w:w="4107"/>
        <w:gridCol w:w="1785"/>
        <w:gridCol w:w="1479"/>
        <w:gridCol w:w="648"/>
        <w:gridCol w:w="1221"/>
      </w:tblGrid>
      <w:tr>
        <w:trPr>
          <w:trHeight w:val="927" w:hRule="atLeast"/>
        </w:trPr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現代爐具面面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戶外爐具的特色與使用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爐具使用安全的注意事項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炊好幫手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野外炊事用具及其使用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書面紀錄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炊好幫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66" w:right="24"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野炊用具的創新目的，激發主動創新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書面紀錄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炊知識家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野外炊事的要領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野外炊事的基本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小組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荒野好料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野外炊事之菜單設計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小組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荒野好料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菜單設計的原則，搭配組合野炊食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小組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摩拳擦掌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規畫小隊炊事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完成炊事前的準備工作並進行炊事分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2" w:right="57" w:hanging="1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味真功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共同分工完成野外炊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注意炊事安全與衛生，並能確實善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味真功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炊事安全與衛生，並能確實善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選購及製作衛生、安全、營養且符合環保的餐點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參與露營活動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對戶外生活的認識及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文字發表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營地玩賞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營地選擇的條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規畫戶外活動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大「代誌」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露營活動規畫原則。</w:t>
            </w:r>
          </w:p>
          <w:p>
            <w:pPr>
              <w:pStyle w:val="Normal"/>
              <w:numPr>
                <w:ilvl w:val="0"/>
                <w:numId w:val="3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露營的相關知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學生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態度評定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表現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觀摩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野趣專門店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對戶外活動裝備的認識。</w:t>
            </w:r>
          </w:p>
          <w:p>
            <w:pPr>
              <w:pStyle w:val="Normal"/>
              <w:numPr>
                <w:ilvl w:val="0"/>
                <w:numId w:val="2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戶外活動裝備的保養及收納，培養愛惜裝備的認知與技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歡樂滿行囊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背包裝填原則。</w:t>
            </w:r>
          </w:p>
          <w:p>
            <w:pPr>
              <w:pStyle w:val="Normal"/>
              <w:numPr>
                <w:ilvl w:val="0"/>
                <w:numId w:val="5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背包選購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觀摩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足跡帶著走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無痕山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LNT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宗旨及內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活動了解人與自然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表現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有品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露營衛生與安全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戶外活動中，維護自身健康，珍惜自然環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活動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觀摩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露營相關知能進行露營活動設計與規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創意演出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露營相關知能進行露營活動設計與規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eastAsia="標楷體"/>
                <w:color w:val="000000"/>
                <w:sz w:val="20"/>
                <w:szCs w:val="20"/>
              </w:rPr>
              <w:t>透過領導或溝通，規畫並執行合宜的戶外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做合宜的互動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創意演出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34:00Z</dcterms:created>
  <dc:creator>Edit_1</dc:creator>
  <dc:description/>
  <cp:keywords/>
  <dc:language>en-US</dc:language>
  <cp:lastModifiedBy>陳俊吉</cp:lastModifiedBy>
  <cp:lastPrinted>2009-08-11T09:01:00Z</cp:lastPrinted>
  <dcterms:modified xsi:type="dcterms:W3CDTF">2017-07-07T02:01:00Z</dcterms:modified>
  <cp:revision>5</cp:revision>
  <dc:subject/>
  <dc:title>南一國民中學「國文」學習領域課程計畫</dc:title>
</cp:coreProperties>
</file>