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27"/>
        <w:gridCol w:w="6889"/>
      </w:tblGrid>
      <w:tr>
        <w:trPr>
          <w:trHeight w:val="758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11"/>
              <w:tabs>
                <w:tab w:val="clear" w:pos="480"/>
                <w:tab w:val="left" w:pos="4368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並學會排球高手傳接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托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方法，以及不周傳球方向及力道的使用技巧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了解並學會桌球中，一人發球，一人使用反拍原地回球的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胸前傳接球，要求達到一定的球速及準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地板傳接球，要求達到一定的球速及準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一組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跑動中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籃球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及跑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籃球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及跑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排球高手傳接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托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方法，以及不周傳球方向及力道的使用技巧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原地雙手對地板地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靜止狀態雙手呈三角型對空中托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靜止狀態雙手呈三角型對空中托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左或向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或向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牆高處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排球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空中高處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地在一定的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排球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空中高處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地在一定的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拍持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原地回球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人發球，一人使用反拍跨步回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直線回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對角線回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反手拍對打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5:00Z</dcterms:created>
  <dc:creator>Edit_1</dc:creator>
  <dc:description/>
  <dc:language>en-US</dc:language>
  <cp:lastModifiedBy>user</cp:lastModifiedBy>
  <cp:lastPrinted>2009-08-11T09:01:00Z</cp:lastPrinted>
  <dcterms:modified xsi:type="dcterms:W3CDTF">2017-08-16T02:55:00Z</dcterms:modified>
  <cp:revision>2</cp:revision>
  <dc:subject/>
  <dc:title>南一國民中學「國文」學習領域課程計畫</dc:title>
</cp:coreProperties>
</file>