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 xml:space="preserve">新北市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國民中學</w:t>
      </w:r>
      <w:r>
        <w:rPr>
          <w:color w:val="000000"/>
        </w:rPr>
        <w:t xml:space="preserve"> </w:t>
      </w:r>
      <w:r>
        <w:rPr>
          <w:u w:val="single"/>
        </w:rPr>
        <w:t>105</w:t>
      </w:r>
      <w:r>
        <w:rPr/>
        <w:t xml:space="preserve">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>
          <w:u w:val="single"/>
        </w:rPr>
        <w:t>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>
          <w:u w:val="single"/>
        </w:rPr>
        <w:t>二</w:t>
      </w:r>
      <w:r>
        <w:rPr/>
        <w:t xml:space="preserve">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英語</w:t>
      </w:r>
      <w:r>
        <w:rPr>
          <w:color w:val="000000"/>
        </w:rPr>
        <w:t>域課程計畫 設計者：</w:t>
      </w:r>
      <w:r>
        <w:rPr>
          <w:rFonts w:ascii="標楷體" w:hAnsi="標楷體"/>
        </w:rPr>
        <w:t>二年級教學團隊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學會使用動詞過去式（規則或不規則形態）、連接詞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efore/after/wh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過去進行式、不定詞、動名詞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it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虛主詞、問路句型、使役動詞、氣候的表達方式、未來式、序數等的用法。</w:t>
      </w:r>
    </w:p>
    <w:p>
      <w:pPr>
        <w:pStyle w:val="11"/>
        <w:jc w:val="left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 xml:space="preserve">學會透過拼字型態 </w:t>
      </w: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2"/>
        </w:rPr>
        <w:t xml:space="preserve">(spelling patterns) 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>練習本冊發音。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572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8/29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9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tabs>
                <w:tab w:val="clear" w:pos="480"/>
                <w:tab w:val="left" w:pos="163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動詞過去式規則變化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動詞過去式規則變化的發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電子書中的文法表格引導學生進行口頭造句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I Joined a Summer Cam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9/5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9/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動詞過去式規則形態的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Ans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dr-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tr-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練習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I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lay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字多義的用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I Joined a Summer Cam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9/12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9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介紹動詞過去式不規則形態，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e a Doctor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分工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個人發展的影響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9/19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9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介紹動詞過去式不規則形態，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法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引導學生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sp-/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st-/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/sk-/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練習說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I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成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 Apple a Day Keeps the Doctor Aw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e a Doctor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分工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個人發展的影響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9/26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9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使用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兩個事件發生的先後順序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在句首或句中的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 When Conner Ran, He Pushed Cayden in a Ca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0/3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0/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寫簡單的賀卡、書信（含電子郵件）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使用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兩個事件發生的先後順序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在句首或句中的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eck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引導學生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p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t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-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練習說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I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成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There Is a Will, There Is a Way.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至三課的句型重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先找出範例中的動詞時態變化，接著完成練習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t’s S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歌曲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 You Ever See a Lassie?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用來練習過去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句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 When Conner Ran, He Pushed Cayden in a Car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0/11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0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Numb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過去進行式的問句與答句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s Sleeping When You Call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0/17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0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過去進行式與過去式。請多以實際練習取代文法的講解和分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課本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拍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外閱讀《愛麗絲夢遊仙境》並回答相關問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s Sleeping When You Call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0/24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0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9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Style19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Chec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句型重點在介紹不定詞作為特定動詞的受詞、不定詞作主詞以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代替不定詞當主詞的句型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 Do You Plan to Do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執行日常生活中進行對環境友善的行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參與學校社團和社區的環境保護相關活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0/31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1/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基本英文閱讀技巧，進而提升閱讀的興趣與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Mat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片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a Han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 Do You Plan to Do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執行日常生活中進行對環境友善的行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參與學校社團和社區的環境保護相關活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1/7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1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主旨或目的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上下文或圖示，猜字意或推論文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Chec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動名詞當受詞的句型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My Mother Enjoys Bak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1/14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1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簡易的短劇表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上下文或圖示，猜字意或推論文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書寫簡短的段落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引導學生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利用有趣的漫畫，加深學生對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nger foo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手指食物）的印象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不定詞和動名詞及延伸討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o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membe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t’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課歌曲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he Happy Wander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可以用來練習不定詞的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My Mother Enjoys Baking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1/21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1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Style19"/>
              <w:ind w:left="54" w:hanging="1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主題字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Circl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介系詞和動詞片語的用法，以及使役動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介紹新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帶學生進行口語造句。亦可以自製教具與學生進行句型練習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學生分組相互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How Can We Get to Chih-Kan Tower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1/28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2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情境圖引導情節，引起學生的學習興趣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課文教學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Mat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測閱讀理解力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學生討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, Read,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基本的分音節原則及唸法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利用簡單分格圖像，讓學生認識搜尋引擎的功用，並示範如何使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oogle Map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How Can We Get to Chih-Kan Tower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2/5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2/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介紹國內外風土民情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2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角色扮演，進行課文對話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sten and Check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描述天氣的句型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ke in Australia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2/12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2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其內容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描述天氣的句型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測閱讀理解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學生討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分辨重音節及輕音節並正確唸出兩個音節以上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簡單漫畫，加深學生對成語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der the weath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身體不適）的印象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the Weather Like in Australia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2/19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2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影片和短劇的大致內容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搭乘交通工具與未來式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學生進行口頭造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 Are Going to Go Across the Bridge by Bik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2/26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2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搭乘交通工具與未來式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練習課本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  <w:p>
            <w:pPr>
              <w:pStyle w:val="Normal"/>
              <w:autoSpaceDE w:val="false"/>
              <w:spacing w:lineRule="atLeast" w:line="240"/>
              <w:ind w:left="138" w:right="57" w:hanging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Answ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分辨並正確念出複合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利用有趣的漫畫，加深學生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ill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印象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 Are Going to Go Across the Bridge by Bik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/3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/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上下文或圖示，猜字意或推論文意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並欣賞簡易的詩歌及短劇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依據上方使役動詞表格整理，閱讀短文，圈選出正確的動詞時態變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可分為兩兩一組，念出短文並互討論正確答案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ook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閱讀並念出對話內容，特別注意對話中出現的動詞時態與搭乘交通工具的句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，並比較不同的時態變化，說明其語意差異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廿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/9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單的英語介紹國內外風土民情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課本上的插圖，先進行一般性簡單問答之暖身活動，接著藉由兩個對話的內容，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單字與句型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同學兩兩一組念過每課的對話與課文，加強文章內容熟悉度，增進閱讀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-Lesson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廿一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/16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rFonts w:cs="新細明體;PMingLiU"/>
                <w:sz w:val="16"/>
                <w:szCs w:val="16"/>
              </w:rPr>
              <w:t>1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於世界各地民情文化有興趣，並樂於找機會接觸。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第一到第九課的重要句型與文法。鼓勵學生運用學會的單字與句型，參照對話的情境，再加上一些創意，自編對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三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-Lesson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9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康軒文教事業</dc:creator>
  <dc:description/>
  <cp:keywords/>
  <dc:language>en-US</dc:language>
  <cp:lastModifiedBy>Lee</cp:lastModifiedBy>
  <cp:lastPrinted>2005-04-15T16:02:00Z</cp:lastPrinted>
  <dcterms:modified xsi:type="dcterms:W3CDTF">2016-04-13T01:04:00Z</dcterms:modified>
  <cp:revision>19</cp:revision>
  <dc:subject/>
  <dc:title/>
</cp:coreProperties>
</file>