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國的地理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中國不同的地理分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中國地理分隔造成的交通方式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中國不同的氣候造成不同景觀與適應方法</w:t>
            </w:r>
          </w:p>
          <w:p>
            <w:pPr>
              <w:pStyle w:val="12"/>
              <w:ind w:left="210" w:right="57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中國各地不同的產業結構</w:t>
            </w:r>
          </w:p>
          <w:p>
            <w:pPr>
              <w:pStyle w:val="12"/>
              <w:ind w:left="210" w:right="57" w:hanging="15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中國不同區域面對新挑戰的因應之道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之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之國的地理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的行政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地圖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之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之國的地理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的行政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地圖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濟濟眾生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成長之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潛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的分布與城鄉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數民族博覽會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濟濟眾生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成長之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潛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的分布與城鄉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數民族博覽會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力與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歷史前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島事件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美麗島事件的來龍去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民主政治的珍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民主鬥士的生命毅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  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  2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4-1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話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區域劃分下的中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變下的中國區域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   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北政區演變介紹與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話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區域劃分下的中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變下的中國區域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   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北政區演變介紹與測驗</w:t>
            </w:r>
          </w:p>
        </w:tc>
      </w:tr>
      <w:tr>
        <w:trPr>
          <w:trHeight w:val="81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5:00Z</dcterms:created>
  <dc:creator>Edit_1</dc:creator>
  <dc:description/>
  <cp:keywords/>
  <dc:language>en-US</dc:language>
  <cp:lastModifiedBy>Administrator</cp:lastModifiedBy>
  <cp:lastPrinted>2009-08-11T09:01:00Z</cp:lastPrinted>
  <dcterms:modified xsi:type="dcterms:W3CDTF">2017-08-03T00:55:00Z</dcterms:modified>
  <cp:revision>5</cp:revision>
  <dc:subject/>
  <dc:title>南一國民中學「國文」學習領域課程計畫</dc:title>
</cp:coreProperties>
</file>