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綜合領域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輔導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並塑造個人合宜的衣著造型和儀態，以及妥善管理衣物的能力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視自己的交友觀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運用「問題解決策略」改善人際困境，表達自己想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運用「問題解決策略」改善人際困境，表達自己想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想法對情緒的影響，學習理性的情緒紓解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想法對情緒的影響，學習理性的情緒紓解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3:00Z</dcterms:created>
  <dc:creator>Edit_1</dc:creator>
  <dc:description/>
  <dc:language>en-US</dc:language>
  <cp:lastModifiedBy>User</cp:lastModifiedBy>
  <cp:lastPrinted>2009-08-11T09:01:00Z</cp:lastPrinted>
  <dcterms:modified xsi:type="dcterms:W3CDTF">2017-06-30T01:33:00Z</dcterms:modified>
  <cp:revision>2</cp:revision>
  <dc:subject/>
  <dc:title>南一國民中學「國文」學習領域課程計畫</dc:title>
</cp:coreProperties>
</file>