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3</w:t>
      </w:r>
      <w:r>
        <w:rPr/>
        <w:t>學年度第一學期七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7:00Z</dcterms:created>
  <dc:creator>teaching</dc:creator>
  <dc:description/>
  <cp:keywords/>
  <dc:language>en-US</dc:language>
  <cp:lastModifiedBy>user</cp:lastModifiedBy>
  <cp:lastPrinted>2004-06-17T11:28:00Z</cp:lastPrinted>
  <dcterms:modified xsi:type="dcterms:W3CDTF">2017-07-24T03:14:00Z</dcterms:modified>
  <cp:revision>10</cp:revision>
  <dc:subject/>
  <dc:title>基隆市立南榮國民中學九十二學年度第二學期班會討論主題</dc:title>
</cp:coreProperties>
</file>