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家政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</w:rPr>
              <w:t>主動探索家庭與生活中的相關問題，研擬解決問題的可行方案。</w:t>
            </w:r>
          </w:p>
        </w:tc>
      </w:tr>
    </w:tbl>
    <w:p>
      <w:pPr>
        <w:pStyle w:val="Style15"/>
        <w:spacing w:before="0" w:after="90"/>
        <w:rPr/>
      </w:pPr>
      <w:r>
        <w:rPr>
          <w:rFonts w:ascii="標楷體" w:hAnsi="標楷體" w:cs="標楷體" w:eastAsia="標楷體"/>
          <w:color w:val="000000"/>
          <w:sz w:val="24"/>
        </w:rPr>
        <w:t>二、七年級第一</w:t>
      </w:r>
      <w:r>
        <w:rPr/>
        <w:t>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覺察生活資源管理的重要性，學習資源管理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用以擬定家庭資源改進計畫，並加以實踐，以增進個人在經營家庭生活方面的管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用以擬定家庭資源改進計畫，並加以實踐，以增進個人在經營家庭生活方面的管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用以擬定家庭資源改進計畫，並加以實踐，以增進個人在經營家庭生活方面的管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個人日常生活，讓學生檢視自己生活資源使用情形，用以擬定家庭資源改進計畫，並加以實踐，以增進個人在經營家庭生活方面的管理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資源分析、研判與整合家庭消費資訊，以解決生活問題。並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生活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及討論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資源分析、研判與整合家庭消費資訊，以解決生活問題。並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121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檢視自身的生活習慣及居家空間使用情形，了解家庭空間使用和自己的關係，學習家庭生活空間管理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將家中無用的資源物以環保的方式進行活用，引導學生在家庭生活空間中實際執行應用，提升家庭生活品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將家中無用的資源物以環保的方式進行活用，引導學生在家庭生活空間中實際執行應用，提升家庭生活品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將家中無用的資源物以環保的方式進行活用，引導學生在家庭生活空間中實際執行應用，提升家庭生活品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將家中無用的資源物以環保的方式進行活用，引導學生在家庭生活空間中實際執行應用，提升家庭生活品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三 新生活運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生活妙管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將家中無用的資源物以環保的方式進行活用，引導學生在家庭生活空間中實際執行應用，提升家庭生活品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6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7-03T06:27:00Z</dcterms:modified>
  <cp:revision>7</cp:revision>
  <dc:subject/>
  <dc:title>南一國民中學「國文」學習領域課程計畫</dc:title>
</cp:coreProperties>
</file>