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數學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認識負數、相反數、絕對值的意義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做正負數的比較與加、減、乘、除計算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熟練正負數的四則混合運算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理解數的四則運算律，並知道加與減、乘與除是同一種運算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認識指數的記號與指數律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認識科學記號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理解質數、質因數分解、最大公因數、最小公倍數、互質的意義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熟練求質因數分解、最大公因數、最小公倍數的短除法，並解決生活中的問題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用符號代表數，表示常用公式、運算規則以及常見的數量關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例如：比例關係、函數關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…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符號表徵問題情境中的未知量及變量，並將問題中的數量關係，寫成恰當的算式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等式或不等式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理解生活中常用的數量關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例如：比例關係、函數關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，恰當運用於理解題意，並將問題列成算式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理解等量公理的意義，並做應用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理解解題的一般過程，知道解出方程式或不等式後，還要驗算其解的合理性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熟練一元一次方程式的解法，並用來解題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數與數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正數與負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數線與數的大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N-4-05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N-4-0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N-4-07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-4-08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 </w:t>
            </w:r>
            <w:r>
              <w:rPr>
                <w:rFonts w:eastAsia="標楷體"/>
                <w:sz w:val="20"/>
              </w:rPr>
              <w:t>整數的加減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相反數與絕對值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整數的加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N-4-05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-4-0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N-4-07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N-4-0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2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 </w:t>
            </w:r>
            <w:r>
              <w:rPr>
                <w:rFonts w:eastAsia="標楷體"/>
                <w:sz w:val="20"/>
              </w:rPr>
              <w:t>整數的加減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整數的加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整數的減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N-4-05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-4-0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N-4-07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N-4-0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2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 </w:t>
            </w:r>
            <w:r>
              <w:rPr>
                <w:rFonts w:eastAsia="標楷體"/>
                <w:sz w:val="20"/>
              </w:rPr>
              <w:t>整數的乘除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數線上兩點的距離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整數的乘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整數的乘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整數的除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整數的四則運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N-4-05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N-4-0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N-4-07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N-4-08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 </w:t>
            </w:r>
            <w:r>
              <w:rPr>
                <w:rFonts w:eastAsia="標楷體"/>
                <w:sz w:val="20"/>
              </w:rPr>
              <w:t>整數的乘除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數線上兩點的距離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整數的乘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整數的乘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整數的除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整數的四則運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N-4-05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N-4-0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N-4-07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N-4-08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 </w:t>
            </w:r>
            <w:r>
              <w:rPr>
                <w:rFonts w:eastAsia="標楷體"/>
                <w:sz w:val="20"/>
              </w:rPr>
              <w:t>指數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指數的意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指數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5 </w:t>
            </w:r>
            <w:r>
              <w:rPr>
                <w:rFonts w:eastAsia="標楷體"/>
                <w:sz w:val="20"/>
              </w:rPr>
              <w:t>科學記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科學記號的表示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科學記號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科學記號的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N-4-09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-4-10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 </w:t>
            </w:r>
            <w:r>
              <w:rPr>
                <w:rFonts w:eastAsia="標楷體"/>
                <w:sz w:val="20"/>
              </w:rPr>
              <w:t>因數與倍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因數與倍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倍數的簡易判別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質數與合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 </w:t>
            </w:r>
            <w:r>
              <w:rPr>
                <w:rFonts w:eastAsia="標楷體"/>
                <w:sz w:val="20"/>
              </w:rPr>
              <w:t>因數與倍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最大公因數與最小公倍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質數與合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標準分解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最大公因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</w:t>
            </w:r>
            <w:r>
              <w:rPr>
                <w:rFonts w:eastAsia="標楷體"/>
                <w:sz w:val="20"/>
              </w:rPr>
              <w:t xml:space="preserve">1  </w:t>
            </w:r>
            <w:r>
              <w:rPr>
                <w:rFonts w:eastAsia="標楷體"/>
                <w:sz w:val="20"/>
              </w:rPr>
              <w:t>N-4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最大公因數與最小公倍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小公倍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</w:t>
            </w:r>
            <w:r>
              <w:rPr>
                <w:rFonts w:eastAsia="標楷體"/>
                <w:sz w:val="20"/>
              </w:rPr>
              <w:t xml:space="preserve">1  </w:t>
            </w:r>
            <w:r>
              <w:rPr>
                <w:rFonts w:eastAsia="標楷體"/>
                <w:sz w:val="20"/>
              </w:rPr>
              <w:t>N-4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3 </w:t>
            </w:r>
            <w:r>
              <w:rPr>
                <w:rFonts w:eastAsia="標楷體"/>
                <w:sz w:val="20"/>
              </w:rPr>
              <w:t>分數的加減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等值分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比較分數的大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分數的加減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5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-4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3 </w:t>
            </w:r>
            <w:r>
              <w:rPr>
                <w:rFonts w:eastAsia="標楷體"/>
                <w:sz w:val="20"/>
              </w:rPr>
              <w:t>分數的加減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等值分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比較分數的大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分數的加減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5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-4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 </w:t>
            </w:r>
            <w:r>
              <w:rPr>
                <w:rFonts w:eastAsia="標楷體"/>
                <w:sz w:val="20"/>
              </w:rPr>
              <w:t>分數的乘除與四則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分數的乘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分數的乘方運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5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-4-06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N-4-09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 </w:t>
            </w:r>
            <w:r>
              <w:rPr>
                <w:rFonts w:eastAsia="標楷體"/>
                <w:sz w:val="20"/>
              </w:rPr>
              <w:t>分數的乘除與四則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以符號列式與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分數的四則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代數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N-4-05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-4-0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N-4-08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N-4-09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A-4-01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-4-0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A-4-03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-4-0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以符號列式與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代數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一元一次式的運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A-4-01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-4-0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A-4-03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-4-0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2 </w:t>
            </w:r>
            <w:r>
              <w:rPr>
                <w:rFonts w:eastAsia="標楷體"/>
                <w:sz w:val="20"/>
              </w:rPr>
              <w:t>一元一次方程式的列式與求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列一元一次方程式與其解的意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等量公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A-4-01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-4-0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A-4-03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-4-0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5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A-4-06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-4-07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2 </w:t>
            </w:r>
            <w:r>
              <w:rPr>
                <w:rFonts w:eastAsia="標楷體"/>
                <w:sz w:val="20"/>
              </w:rPr>
              <w:t>一元一次方程式的列式與求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3 </w:t>
            </w:r>
            <w:r>
              <w:rPr>
                <w:rFonts w:eastAsia="標楷體"/>
                <w:sz w:val="20"/>
              </w:rPr>
              <w:t>一元一次方程式的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移項法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應用問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A-4-03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-4-0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6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A-4-07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3 </w:t>
            </w:r>
            <w:r>
              <w:rPr>
                <w:rFonts w:eastAsia="標楷體"/>
                <w:sz w:val="20"/>
              </w:rPr>
              <w:t>一元一次方程式的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應用問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A-4-0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A-4-06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-4-07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1:00Z</dcterms:created>
  <dc:creator>Edit_1</dc:creator>
  <dc:description/>
  <dc:language>en-US</dc:language>
  <cp:lastModifiedBy>user</cp:lastModifiedBy>
  <cp:lastPrinted>2009-08-11T09:01:00Z</cp:lastPrinted>
  <dcterms:modified xsi:type="dcterms:W3CDTF">2017-06-28T02:56:00Z</dcterms:modified>
  <cp:revision>4</cp:revision>
  <dc:subject/>
  <dc:title>南一國民中學「國文」學習領域課程計畫</dc:title>
</cp:coreProperties>
</file>