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</w:t>
      </w:r>
      <w:r>
        <w:rPr>
          <w:rFonts w:cs="標楷體" w:eastAsia="標楷體"/>
          <w:lang w:eastAsia="zh-HK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童軍</w:t>
      </w:r>
      <w:r>
        <w:rPr>
          <w:rFonts w:eastAsia="標楷體" w:cs="標楷體"/>
          <w:lang w:eastAsia="zh-HK"/>
        </w:rPr>
        <w:t>)</w:t>
      </w:r>
      <w:r>
        <w:rPr>
          <w:rFonts w:cs="標楷體" w:eastAsia="標楷體"/>
        </w:rPr>
        <w:t>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佳拍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佳拍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佳拍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佳拍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佳拍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HOW TIM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攜手前行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HOW TIM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小隊分工與小隊介紹的過程中，建立團隊合作的概念，並能在小隊合作時展現個人的興趣與專長，進而能學習欣賞人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參與各項團體活動，與他人有效溝通與合作，並負責完成分內工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校園之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校園之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與完成的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校園之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能用心參與校園觀察活動並與全班分享觀察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能完成校園觀察紀錄單，討論中積極發言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校園之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能參與討論，選定主題，完成分工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校園之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能回答所選定的題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校園之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於活動中回答的內容與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造美好校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造美好校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造美好校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各小隊順利的執行「打造美好校園服務計畫」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並記錄學生活動參與狀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伙伴互相回饋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自我檢核本主題的學習成果與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活動參與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回饋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一探索百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校園巡禮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觀察活動的計畫、執行和檢核過程，對校園生活中的事物做有系統的觀察與探究，發現和解決問題，並與校園建立密切的互動關係，懂得善用與珍愛校園學習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同儕組成團隊，採民主自治程序，進行環境規劃以解決環境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伙伴互相回饋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自我檢核本主題的學習成果與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活動參與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回饋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3:00Z</dcterms:created>
  <dc:creator>Edit_1</dc:creator>
  <dc:description/>
  <cp:keywords/>
  <dc:language>en-US</dc:language>
  <cp:lastModifiedBy>陳俊吉</cp:lastModifiedBy>
  <cp:lastPrinted>2009-08-11T09:01:00Z</cp:lastPrinted>
  <dcterms:modified xsi:type="dcterms:W3CDTF">2017-07-03T20:49:00Z</dcterms:modified>
  <cp:revision>7</cp:revision>
  <dc:subject/>
  <dc:title>南一國民中學「國文」學習領域課程計畫</dc:title>
</cp:coreProperties>
</file>