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七年級「社會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公民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如何認識自我的特質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個人需求的五個層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面對生命的態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性別角色的形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如何破除性別刻板印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保障性別權益的法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性侵害與性騷擾的法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家庭的定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法律所定義的親屬關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家庭的型態與功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家庭衝突的類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解決衝突的方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現在家庭可能會面臨的問題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建立平權家庭的重要性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校園中的人際關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學生自治的重要性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會議進行的程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終身學習的概念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社區的意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鄉村社區與都市社區的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社區參與的方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社區總體營造的意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自我的成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如何認識自我的特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自我的成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個人需求的五個層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自我的成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面對生命的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諧的性別關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性別角色的形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諧的性別關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如何破除性別刻板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諧的性別關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保障性別權益的法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諧的性別關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性侵害與性騷擾的法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庭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家庭的型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庭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家庭的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庭協奏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家庭衝突的類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庭協奏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解決衝突的方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庭協奏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現在家庭可能會面臨的問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庭協奏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建立平權家庭的重要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友善校園與終身學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生自治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議進行的程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友善校園與終身學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生自治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議進行的程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區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社區的意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區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社區的意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區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社區的意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程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討論及舉手發言踴躍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8:00Z</dcterms:created>
  <dc:creator>Edit_1</dc:creator>
  <dc:description/>
  <dc:language>en-US</dc:language>
  <cp:lastModifiedBy>Administrator</cp:lastModifiedBy>
  <cp:lastPrinted>2009-08-11T09:01:00Z</cp:lastPrinted>
  <dcterms:modified xsi:type="dcterms:W3CDTF">2017-07-17T02:58:00Z</dcterms:modified>
  <cp:revision>2</cp:revision>
  <dc:subject/>
  <dc:title>南一國民中學「國文」學習領域課程計畫</dc:title>
</cp:coreProperties>
</file>