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英語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學習英語的興趣與方法，俾能自發有效地學習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國小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印刷體大、小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1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-8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國小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詞與人稱代名詞的搭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單數主格代名詞和所有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介紹自己名字及詢問他人名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1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-8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Who Is H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單描述職業並作適當的回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Who Is H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Who Is H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6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he’s Cut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詢問他人年紀，並依他人提問做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6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he’s Cut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母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~U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 6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What Are Thes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運用名詞單複數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i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e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o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物品名稱，並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7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What Are Thes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字首及字尾的發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7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Where Is Kitty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運用方位介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Where Is Kitty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Are There Any Koalas He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字首及字尾的發音，也能瞭解本單元發音的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Are There Any Koalas He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字首及字尾的發音，也能瞭解本單元發音的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Don't Run in the Museu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lea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入祈使句中適當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'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首的祈使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7 </w:t>
              <w:br/>
              <w:t xml:space="preserve">3-2-8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he Is Making a Christmas Car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字彙與句型理解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7 </w:t>
              <w:br/>
              <w:t xml:space="preserve">3-2-8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5 </w:t>
              <w:br/>
              <w:t>7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he Is Making a Christmas Car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字彙與句型理解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7 </w:t>
              <w:br/>
              <w:t xml:space="preserve">3-2-8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5 </w:t>
              <w:br/>
              <w:t>7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What Day Is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事件發生的星期及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詢問他人時間和星期為何並回答他人的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.m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.m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差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What Day Is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篇短文為範本，摹寫一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，並瞭解本單元發音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6~U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5:00Z</dcterms:created>
  <dc:creator>Edit_1</dc:creator>
  <dc:description/>
  <cp:keywords/>
  <dc:language>en-US</dc:language>
  <cp:lastModifiedBy>yun</cp:lastModifiedBy>
  <cp:lastPrinted>2009-08-11T09:01:00Z</cp:lastPrinted>
  <dcterms:modified xsi:type="dcterms:W3CDTF">2017-07-03T12:53:00Z</dcterms:modified>
  <cp:revision>5</cp:revision>
  <dc:subject/>
  <dc:title>南一國民中學「國文」學習領域課程計畫</dc:title>
</cp:coreProperties>
</file>