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語文領域彈性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一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短文及對話內容，並且以口語發表自己的看法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二﹚學</w:t>
            </w:r>
            <w:r>
              <w:rPr>
                <w:rFonts w:cs="標楷體" w:eastAsia="標楷體"/>
                <w:bCs/>
                <w:color w:val="000000"/>
                <w:sz w:val="20"/>
              </w:rPr>
              <w:t>聽懂單字，並將單字寫出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三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英文子音的發音，並正確發音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rte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字典查詢英文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2-5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rte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句子書寫的基本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2-5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插圖推測短文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Naughty Bo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Naughty Bo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Education of Little Tre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並拼寫出英文數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~9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插圖推測短文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Education of Little Tre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整理學習過的形容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參與課堂上老師引導的討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簡單英語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ing with Jo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辨別單數普通名詞的拼法及唸法，並以歸納的方式運用於其他字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ing with Jo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分享，並能回答老師的問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re Do They Liv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r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詢問他人或物品的位置，並能回應他人的提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簡單英語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re Do They Liv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插圖推測短文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lv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lv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表達個人的需求、意願和感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3~U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lly Is a New Student in Our Clas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形容詞描述人物或提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簡單英語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lly Is a New Student in Our Clas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形容詞描述或修飾句子中的人、事、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ta Claus is Miss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現在分詞的變化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分享，並能回答老師的問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ta Claus is Miss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詢問和回覆他人正在進行的動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ying the Drum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ying the Drum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簡單英語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表達個人的需求、意願和感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Edit_1</dc:creator>
  <dc:description/>
  <dc:language>en-US</dc:language>
  <cp:lastModifiedBy>yun</cp:lastModifiedBy>
  <cp:lastPrinted>2009-08-11T09:01:00Z</cp:lastPrinted>
  <dcterms:modified xsi:type="dcterms:W3CDTF">2017-07-03T03:27:00Z</dcterms:modified>
  <cp:revision>5</cp:revision>
  <dc:subject/>
  <dc:title>南一國民中學「國文」學習領域課程計畫</dc:title>
</cp:coreProperties>
</file>