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一學期八</w:t>
      </w:r>
      <w:r>
        <w:rPr/>
        <w:t>年級課程進度表</w:t>
      </w:r>
    </w:p>
    <w:tbl>
      <w:tblPr>
        <w:tblW w:w="21584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72"/>
        <w:gridCol w:w="1390"/>
        <w:gridCol w:w="1255"/>
        <w:gridCol w:w="836"/>
        <w:gridCol w:w="135"/>
        <w:gridCol w:w="6"/>
        <w:gridCol w:w="754"/>
        <w:gridCol w:w="9"/>
        <w:gridCol w:w="922"/>
        <w:gridCol w:w="979"/>
        <w:gridCol w:w="1123"/>
        <w:gridCol w:w="1258"/>
        <w:gridCol w:w="1257"/>
        <w:gridCol w:w="1409"/>
        <w:gridCol w:w="1677"/>
        <w:gridCol w:w="7"/>
        <w:gridCol w:w="2783"/>
        <w:gridCol w:w="12"/>
        <w:gridCol w:w="1542"/>
        <w:gridCol w:w="1679"/>
        <w:gridCol w:w="140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67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0436" w:type="dxa"/>
            <w:gridSpan w:val="2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</w:t>
            </w:r>
          </w:p>
        </w:tc>
      </w:tr>
      <w:tr>
        <w:trPr>
          <w:trHeight w:val="180" w:hRule="atLeast"/>
          <w:cantSplit w:val="true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教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28</w:t>
            </w:r>
          </w:p>
        </w:tc>
        <w:tc>
          <w:tcPr>
            <w:tcW w:w="204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Have You Decided on the Gift?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單元身體面面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體型價值觀</w:t>
            </w:r>
          </w:p>
          <w:p>
            <w:pPr>
              <w:pStyle w:val="Web"/>
              <w:widowControl w:val="false"/>
              <w:spacing w:lineRule="atLeast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體重現代觀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急停跳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球到定點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非古文明的發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ind w:left="930" w:hanging="90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  <w:p>
            <w:pPr>
              <w:pStyle w:val="Style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444" w:right="24" w:hanging="4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23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魔法師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與圖形的縮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居安思危（童軍）</w:t>
            </w:r>
          </w:p>
          <w:p>
            <w:pPr>
              <w:pStyle w:val="Style23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關鍵時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Style23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翠玉白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美濃紙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1  Have You Decided on the Gift?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ind w:left="18" w:hanging="18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單元身體面面觀</w:t>
            </w:r>
          </w:p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胖瘦之間（運動與理想體重）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急停跳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點跳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非古文明的發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ind w:left="930" w:hanging="90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魔法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線段與圖形的縮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速率和速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居安思危（童軍）</w:t>
            </w:r>
          </w:p>
          <w:p>
            <w:pPr>
              <w:pStyle w:val="Style23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關鍵時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 Seeing Is Believing, Isn’t It?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單元超越巔峰顯神通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叱吒風雲（籃球）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急停跳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球到定點高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非古文明的發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台灣走透透】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ind w:left="930" w:hanging="904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剎那的永恆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</w:t>
            </w:r>
            <w:r>
              <w:rPr>
                <w:rFonts w:cs="標楷體" w:eastAsia="標楷體"/>
                <w:sz w:val="20"/>
                <w:szCs w:val="20"/>
              </w:rPr>
              <w:t>加速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5</w:t>
            </w:r>
            <w:r>
              <w:rPr>
                <w:rFonts w:cs="標楷體" w:eastAsia="標楷體"/>
                <w:sz w:val="20"/>
                <w:szCs w:val="20"/>
              </w:rPr>
              <w:t>自由落體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居安思危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消防第一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視覺假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2   Seeing Is Believing, Isn’t It?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單元超越巔峰顯神通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直截了當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急停跳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球到定點高跳頭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非古文明的發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章西亞與中亞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分布與水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物與岩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居安思危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消防第一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詞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尋找薄荷的小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People Get Excited About Halloween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ind w:left="18" w:hanging="18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單元超越巔峰顯神通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克敵制勝（桌球）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急停跳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球到定點高跳頭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中海文明的融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表的地質作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的平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居安思危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海嘯一瞬間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與宋元思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萬聖節前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3  People Get Excited About Halloween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ind w:left="18" w:hanging="18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單元超越巔峰顯神通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克敵制勝（桌球）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中海文明的融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二章歐洲概說與南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牛頓第一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居安思危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海嘯一瞬間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題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統整（第一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1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left="18" w:hanging="18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單元息息相關話環保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綠色消費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中海文明的融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浩劫與反省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比例線段與相似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似形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居安思危（童軍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有備無患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柬埔寨飲食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Spiders Are Served as Food Here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中海文明的融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漫遊筆下的世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（第一次段考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楚人養狙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柬埔寨飲食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4  Spiders Are Served as Food Here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ind w:left="18" w:hanging="18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單元職場生涯快樂行</w:t>
            </w:r>
          </w:p>
          <w:p>
            <w:pPr>
              <w:pStyle w:val="Normal"/>
              <w:spacing w:lineRule="exact" w:line="360"/>
              <w:ind w:left="18" w:hanging="18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我的未來不是夢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反手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手反拍握拍法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世紀西歐、拜占庭帝國與伊斯蘭世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居安思危（童軍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有備無患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奶油鼻子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Can You Tell Me What to Do?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單元職場生涯快樂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職場安全與健康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反手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握拍法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世紀西歐、拜占庭帝國與伊斯蘭世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三章西歐與北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4</w:t>
            </w:r>
            <w:r>
              <w:rPr>
                <w:rFonts w:cs="標楷體" w:eastAsia="標楷體"/>
                <w:sz w:val="20"/>
                <w:szCs w:val="20"/>
              </w:rPr>
              <w:t>圓周運動與重力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求生充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青少年的煩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5  Can You Tell Me What to Do?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18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18"/>
              </w:rPr>
              <w:t>單元職場生涯快樂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職場健康促進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反手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拍握拍法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世紀西歐、拜占庭帝國與伊斯蘭世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內部構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生涯夣想家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求生充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新住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They Asked Me If I Liked Taiwan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單元超越巔峰顯神通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全力出擊（羽球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反手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反手拍擊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歐洲的興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直線、圓之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板塊運動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求生充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生於憂患死於安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新住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6  They Asked Me If I Liked Taiwan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單元創造人生力與美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千變萬化（創造性舞蹈）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反手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反手拍擊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歐洲的興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四章東歐與俄羅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功與功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位能與動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求生充電站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傘季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聯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統整（第二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單元創造人生力與美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千變萬化（創造性舞蹈）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歐洲的興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心角、圓周角與弦切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力矩與轉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簡單機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野炊變變變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 Studying Is Important, and So Is Taking Up a Hobby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歐洲的興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第二次段考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嗜好與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7  Studying Is Important, and So Is Taking Up a Hobby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單元創造人生力與美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水中流線美（游泳）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反彈球擊球練習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歐洲的變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五章北美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經濟生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的天際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理與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野炊變變變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Style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寄弟墨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懷弱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 She Is the Girl Who Helps the Homeless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單元創造人生力與美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水中流線美（游泳）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擊球練習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歐洲的變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經濟生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23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理與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野炊變變變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Style2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水神的指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關懷弱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8  She Is the Girl Who Helps the Homeless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校本位課程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驪歌輕颺【超越顛峰】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擊球練習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歐洲的變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中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單元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經濟生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野炊變變變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社群網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網路交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 A Girl I Met Online Asked Me Out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擊球練習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民主政治的發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的倫理規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晝夜與四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相、日食與月食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尋找求生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一、湖心亭看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二、麥琪的禮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社群網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網路交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Unit 9  A Girl I Met Online Asked Me Out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民主政治的發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一篇世界風情（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第六章中南美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代公民與經濟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的倫理規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味悠遠的畫中視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總複習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推理證明與三角形的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外心、內心與重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、日食與月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月對地球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潮汐現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我的人生、我的選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前進未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主題三求生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掌握生機（童軍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尋找求生路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萬花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統整（第三次段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view 3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Cs w:val="24"/>
    </w:rPr>
  </w:style>
  <w:style w:type="character" w:styleId="Style18">
    <w:name w:val="頁首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43" w:hanging="143"/>
    </w:pPr>
    <w:rPr>
      <w:rFonts w:ascii="新細明體;PMingLiU" w:hAnsi="新細明體;PMingLiU" w:eastAsia="華康中明體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  <w:lang w:val="en-US"/>
    </w:rPr>
  </w:style>
  <w:style w:type="paragraph" w:styleId="3">
    <w:name w:val="本文縮排 3"/>
    <w:basedOn w:val="Normal"/>
    <w:qFormat/>
    <w:pPr>
      <w:snapToGrid w:val="false"/>
      <w:spacing w:lineRule="exact" w:line="300"/>
      <w:ind w:left="150" w:hanging="150"/>
    </w:pPr>
    <w:rPr>
      <w:rFonts w:ascii="新細明體;PMingLiU" w:hAnsi="新細明體;PMingLiU" w:eastAsia="華康中明體;Arial Unicode MS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spacing w:lineRule="exact" w:line="300"/>
      <w:ind w:left="200" w:hanging="200"/>
    </w:pPr>
    <w:rPr>
      <w:rFonts w:ascii="新細明體;PMingLiU" w:hAnsi="新細明體;PMingLiU" w:eastAsia="華康中明體;Arial Unicode MS"/>
      <w:sz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spacing w:val="-20"/>
      <w:sz w:val="40"/>
    </w:rPr>
  </w:style>
  <w:style w:type="paragraph" w:styleId="31">
    <w:name w:val="本文 3"/>
    <w:basedOn w:val="Normal"/>
    <w:qFormat/>
    <w:pPr>
      <w:snapToGrid w:val="false"/>
    </w:pPr>
    <w:rPr>
      <w:rFonts w:eastAsia="標楷體"/>
      <w:sz w:val="32"/>
    </w:rPr>
  </w:style>
  <w:style w:type="paragraph" w:styleId="Style22">
    <w:name w:val="表"/>
    <w:basedOn w:val="Normal"/>
    <w:qFormat/>
    <w:pPr>
      <w:jc w:val="center"/>
    </w:pPr>
    <w:rPr>
      <w:rFonts w:ascii="標楷體" w:hAnsi="標楷體" w:eastAsia="標楷體"/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樣式2"/>
    <w:basedOn w:val="Normal"/>
    <w:qFormat/>
    <w:pPr>
      <w:numPr>
        <w:ilvl w:val="0"/>
        <w:numId w:val="3"/>
      </w:numPr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9:00Z</dcterms:created>
  <dc:creator>jay</dc:creator>
  <dc:description/>
  <cp:keywords/>
  <dc:language>en-US</dc:language>
  <cp:lastModifiedBy>user</cp:lastModifiedBy>
  <cp:lastPrinted>2017-09-18T15:50:00Z</cp:lastPrinted>
  <dcterms:modified xsi:type="dcterms:W3CDTF">2017-09-18T07:50:00Z</dcterms:modified>
  <cp:revision>7</cp:revision>
  <dc:subject/>
  <dc:title>（附件二）九十學年度第二學期一年級課程進度表</dc:title>
</cp:coreProperties>
</file>