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一學期七</w:t>
      </w:r>
      <w:r>
        <w:rPr/>
        <w:t>年級課程進度表</w:t>
      </w:r>
    </w:p>
    <w:tbl>
      <w:tblPr>
        <w:tblW w:w="21881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692"/>
        <w:gridCol w:w="1418"/>
        <w:gridCol w:w="1275"/>
        <w:gridCol w:w="851"/>
        <w:gridCol w:w="137"/>
        <w:gridCol w:w="770"/>
        <w:gridCol w:w="9"/>
        <w:gridCol w:w="927"/>
        <w:gridCol w:w="992"/>
        <w:gridCol w:w="1134"/>
        <w:gridCol w:w="1276"/>
        <w:gridCol w:w="1275"/>
        <w:gridCol w:w="1418"/>
        <w:gridCol w:w="1701"/>
        <w:gridCol w:w="1417"/>
        <w:gridCol w:w="1418"/>
        <w:gridCol w:w="1559"/>
        <w:gridCol w:w="1701"/>
        <w:gridCol w:w="1418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6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0696" w:type="dxa"/>
            <w:gridSpan w:val="1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</w:t>
            </w:r>
          </w:p>
        </w:tc>
      </w:tr>
      <w:tr>
        <w:trPr>
          <w:trHeight w:val="180" w:hRule="atLeast"/>
          <w:cantSplit w:val="true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藝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藝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軍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備周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2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28</w:t>
            </w:r>
          </w:p>
        </w:tc>
        <w:tc>
          <w:tcPr>
            <w:tcW w:w="206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備週</w:t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30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夏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國小英語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基本運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感練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前台灣與原住民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一章 地理位置與範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的成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表演藝術的世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表演藝術的世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析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形式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之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數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的起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的生命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的發展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學習協奏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攜手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佳拍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4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絕句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國小英語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arter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基本運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地前後運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前台灣與原住民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一章  地理位置與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的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表演藝術的世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表演藝術的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析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形式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的加減運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豐富的生命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自然的科學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的發展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學習協奏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攜手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佳拍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絕句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 Is He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基本運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地左右運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前台灣與原住民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一章  地理位置與範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的成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表演藝術的世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表演藝術的世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析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形式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之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的加減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自然的科學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的發展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學習協奏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攜手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佳拍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8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雅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 Is He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基本運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進運球、過人運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前台灣與原住民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二章  地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諧的性別關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表演藝術的世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表演藝術的世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析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形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的乘除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細胞學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細胞的構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的發展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學習協奏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攜手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佳拍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5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拄枴杖的小男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 Is He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低手傳接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地反彈球擊球練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競爭下的台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風情、桃李心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至聖先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子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諧的性別關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自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自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析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形式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之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的乘除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進出細胞的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體的組成層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的發展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學習協奏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攜手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佳拍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、語文工具書介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 She’s Cute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低手傳接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地擊球練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競爭下的台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二章  地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諧的性別關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自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自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析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形式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之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數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物中的養分與能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酵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學習協奏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攜手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OW TI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9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、語文工具書介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   She’s Cute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競爭下的台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諧的性別關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自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自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析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形式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之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數律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記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如何製造養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學習協奏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攜手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OW TI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206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段考</w:t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論語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What Are These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低手傳接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地擊球練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氏時期的經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三章  海岸與島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生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自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見自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賞析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形式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之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數與倍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如何獲得養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學習協奏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校園之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那默默的一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What Are These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低手傳接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牆擊球練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氏時期的經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三章  海岸與島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生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貼近你我的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貼近你我的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處處皆藝術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奏你我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數與倍數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的運輸構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體內物質的運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學習協奏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校園之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6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紙船印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Where Is Kitty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低手傳接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牆擊球練習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氏時期的經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四章  天氣與氣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協奏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貼近你我的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貼近你我的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處處皆藝術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奏你我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的循環系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生涯交響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校園之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差不多先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Where Is Kitty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握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前期的政治與經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臺灣的環境（上）第四章  天氣與氣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協奏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貼近你我的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貼近你我的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處處皆藝術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奏你我他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體的循環系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生涯交響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校園之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、標點符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Are There Any Koalas Here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地拍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前期的政治與經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五章  水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協奏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見真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見真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處處皆藝術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奏你我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加減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刺激與反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神經系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生涯交響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校園之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、標點符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Are There Any Koalas Here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牆拍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前期的政治與經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五章  水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協奏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見真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見真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處處皆藝術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奏你我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除與四則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分泌系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科技的內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生涯交響曲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校園之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4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8</w:t>
            </w:r>
          </w:p>
        </w:tc>
        <w:tc>
          <w:tcPr>
            <w:tcW w:w="206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段考</w:t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生之歌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6  Don't Run in the Museum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青春飲食指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球發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前期的社會與文化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五章  水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與終身學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見真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見真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處處皆藝術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奏你我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的乘除與四則運算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符號列式與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為與感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解決問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生涯交響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造美好校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音樂家與職籃巨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  She Is Making a Christmas Card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青春飲食指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拍發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前期的社會與文化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五章  水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與終身學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在自己的舞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在自己的舞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處處皆藝術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你我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符號列式與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恆定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吸作用與呼吸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解決問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生涯交響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造美好校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兒時記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  She Is Making a Christmas Card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青春飲食指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拍發球及回球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同落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後期的開港與建省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六章  自然生態與環境保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生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在自己的舞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在自己的舞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處處皆藝術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你我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元一次方程式的列式與求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呼吸作用與呼吸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溫的調節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恆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解決問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生涯交響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造美好校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兒時記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8  What Day Is It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青春飲食指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拍發球及回球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落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後期的開港與建省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六章  自然生態與環境保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生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在自己的舞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在自己的舞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處處皆藝術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音你我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元一次方程式的列式與求解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元一次方程式的應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溫的調節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恆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分的恆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泄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解決問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生涯交響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憶饗世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8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曹操掉下去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8  What Day Is It?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青春飲食指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驗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領後期的開港與建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篇  臺灣的環境（上）第六章  自然生態與環境保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生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在自己的舞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在自己的舞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總複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元一次方程式的應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廢物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泄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糖的恆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章：科技與生活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解決問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二校園樂章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生涯交響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一探索百樂園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校園巡禮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憶饗世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三 新生活運動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5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︱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9</w:t>
            </w:r>
          </w:p>
        </w:tc>
        <w:tc>
          <w:tcPr>
            <w:tcW w:w="20696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三次段考 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/>
      <w:ind w:left="143" w:hanging="143"/>
    </w:pPr>
    <w:rPr>
      <w:rFonts w:ascii="新細明體;PMingLiU" w:hAnsi="新細明體;PMingLiU" w:eastAsia="華康中明體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300"/>
      <w:ind w:left="150" w:hanging="150"/>
    </w:pPr>
    <w:rPr>
      <w:rFonts w:ascii="新細明體;PMingLiU" w:hAnsi="新細明體;PMingLiU" w:eastAsia="華康中明體;Arial Unicode MS"/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spacing w:lineRule="exact" w:line="300"/>
      <w:ind w:left="200" w:hanging="200"/>
    </w:pPr>
    <w:rPr>
      <w:rFonts w:ascii="新細明體;PMingLiU" w:hAnsi="新細明體;PMingLiU" w:eastAsia="華康中明體;Arial Unicode MS"/>
      <w:sz w:val="20"/>
    </w:rPr>
  </w:style>
  <w:style w:type="paragraph" w:styleId="Style20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spacing w:val="-20"/>
      <w:sz w:val="40"/>
    </w:rPr>
  </w:style>
  <w:style w:type="paragraph" w:styleId="31">
    <w:name w:val="本文 3"/>
    <w:basedOn w:val="Normal"/>
    <w:qFormat/>
    <w:pPr>
      <w:snapToGrid w:val="false"/>
    </w:pPr>
    <w:rPr>
      <w:rFonts w:eastAsia="標楷體"/>
      <w:sz w:val="32"/>
    </w:rPr>
  </w:style>
  <w:style w:type="paragraph" w:styleId="Style21">
    <w:name w:val="表"/>
    <w:basedOn w:val="Normal"/>
    <w:qFormat/>
    <w:pPr>
      <w:jc w:val="center"/>
    </w:pPr>
    <w:rPr>
      <w:rFonts w:ascii="標楷體" w:hAnsi="標楷體" w:eastAsia="標楷體"/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9:00Z</dcterms:created>
  <dc:creator>jay</dc:creator>
  <dc:description/>
  <dc:language>en-US</dc:language>
  <cp:lastModifiedBy>user</cp:lastModifiedBy>
  <cp:lastPrinted>2010-07-26T16:04:00Z</cp:lastPrinted>
  <dcterms:modified xsi:type="dcterms:W3CDTF">2017-09-18T06:24:00Z</dcterms:modified>
  <cp:revision>3</cp:revision>
  <dc:subject/>
  <dc:title>（附件二）九十學年度第二學期一年級課程進度表</dc:title>
</cp:coreProperties>
</file>