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一學期七年級「地理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能認識臺灣的地理位置與範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能學會判讀地圖的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能認識臺灣地形的分布與特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能學會判讀地形的各種表示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能認識並比較臺灣四周海岸及島嶼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六）能分辨天氣與氣候的不同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七）能了解天氣及氣候對臺灣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八）能知道降水的形成與水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九）能分析臺灣河川的特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十）能認識多樣性的臺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十一）能建立永續發展觀念。</w:t>
            </w:r>
          </w:p>
          <w:p>
            <w:pPr>
              <w:pStyle w:val="12"/>
              <w:ind w:left="210" w:right="57" w:hanging="15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/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篇  臺灣的環境（上）第一章 地理位置與範圍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位置表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臺灣位置和範圍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心得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篇  臺灣的環境（上）第一章  地理位置與範圍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經緯線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時區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篇  臺灣的環境（上）第一章  地理位置與範圍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氣候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閱謮地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篇  臺灣的環境（上）第二章  地形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內營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外營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  <w:br/>
              <w:t>1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前預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風情、桃李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至聖先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孔子】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孔子的生平事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孔子生長背景春秋時期的地理位置分布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春秋時期春秋五霸的名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孔子偉大的人格並涵養尊師、敬師的情操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2  2-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5  6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台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蒐集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抽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篇  臺灣的環境（上）第二章  地形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地形類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臺灣地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臺灣地形特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臺灣地形分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地形表示方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前預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心得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篇  臺灣的環境（上）第三章  海岸與島嶼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沙岸地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岩岸地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珊瑚礁地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前預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篇  臺灣的環境（上）第三章  海岸與島嶼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臺灣的海岸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臺灣海岸地形的分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臺灣著名的海岸地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前預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心得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篇  臺灣的環境（上）第三章  海岸與島嶼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離島形成經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離島類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篇  臺灣的環境（上）第四章  天氣與氣候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天氣相關知識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閱讀天氣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臺灣天氣災害類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臺灣天氣災害受損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篇臺灣的環境（上）第四章  天氣與氣候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氣侯相關知識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影響臺灣氣侯因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臺灣氣侯特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天氣和氣侯差異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  <w:br/>
              <w:t>1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篇  臺灣的環境（上）第五章  水文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水循環定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水循環過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  <w:br/>
              <w:t>1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篇  臺灣的環境（上）第五章  水文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水系相關知識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集水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流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分水嶺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  <w:br/>
              <w:t>1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篇  臺灣的環境（上）第五章  水文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臺灣河川分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臺灣河川特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前預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篇  臺灣的環境（上）第五章  水文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臺灣水資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臺灣水利設施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  <w:br/>
              <w:t>1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篇  臺灣的環境（上）第六章  自然生態與環境保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臺灣多樣性生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臺灣多樣性生態成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  <w:br/>
              <w:t>1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心得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篇  臺灣的環境（上）第六章  自然生態與環境保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臺灣環境災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臺灣環境災害成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  <w:br/>
              <w:t>1-4-2</w:t>
              <w:br/>
              <w:t>1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篇  臺灣的環境（上）第六章  自然生態與環境保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如何保護環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政府現階段的保育政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保育觀念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  <w:br/>
              <w:t>1-4-2</w:t>
              <w:br/>
              <w:t>1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33:00Z</dcterms:created>
  <dc:creator>Edit_1</dc:creator>
  <dc:description/>
  <cp:keywords/>
  <dc:language>en-US</dc:language>
  <cp:lastModifiedBy>Administrator</cp:lastModifiedBy>
  <cp:lastPrinted>2009-08-11T09:01:00Z</cp:lastPrinted>
  <dcterms:modified xsi:type="dcterms:W3CDTF">2017-08-03T02:32:00Z</dcterms:modified>
  <cp:revision>7</cp:revision>
  <dc:subject/>
  <dc:title>南一國民中學「國文」學習領域課程計畫</dc:title>
</cp:coreProperties>
</file>