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七年級「體育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基本運動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所學運用在運動休閒上。</w:t>
            </w:r>
          </w:p>
          <w:p>
            <w:pPr>
              <w:pStyle w:val="11"/>
              <w:spacing w:lineRule="exact" w:line="360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新細明體;PMingLiU" w:eastAsia="標楷體"/>
                <w:sz w:val="22"/>
              </w:rPr>
              <w:t>從生活中覺察自己運動的合宜性，建立有益身心的運動行為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cs="新細明體;PMingLiU" w:eastAsia="標楷體"/>
                <w:sz w:val="22"/>
              </w:rPr>
              <w:t>培養維護身體健康的觀念及態度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cs="新細明體;PMingLiU" w:eastAsia="標楷體"/>
                <w:sz w:val="22"/>
              </w:rPr>
              <w:t>調適兩性差異，落實相互尊以及互助合作的精神。</w:t>
            </w:r>
          </w:p>
          <w:p>
            <w:pPr>
              <w:pStyle w:val="11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新細明體;PMingLiU" w:eastAsia="標楷體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cs="新細明體;PMingLiU" w:eastAsia="標楷體"/>
                <w:sz w:val="22"/>
              </w:rPr>
              <w:t>選擇正確的運動方式，勇於挑戰身體潛能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手感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原地前後運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原地左右運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前進運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過人運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反彈球擊球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對牆擊球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對牆傳接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  <w:r>
              <w:rPr>
                <w:rFonts w:eastAsia="標楷體" w:cs="標楷體"/>
                <w:sz w:val="20"/>
                <w:szCs w:val="20"/>
              </w:rPr>
              <w:t>\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對牆擊球的動作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對牆擊球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對牆傳接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對牆擊球的動作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握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原地拍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對牆拍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推球發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正拍發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</w:rPr>
              <w:t>正拍發球及回球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相同落點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熟悉擊球不同角度之原理並運用於發球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</w:rPr>
              <w:t>正拍發球及回球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不同落點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熟悉擊球不同角度之原理並運用於發球之變化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測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9:00Z</dcterms:created>
  <dc:creator>Edit_1</dc:creator>
  <dc:description/>
  <cp:keywords/>
  <dc:language>en-US</dc:language>
  <cp:lastModifiedBy>NrjhUser</cp:lastModifiedBy>
  <cp:lastPrinted>2009-08-11T09:01:00Z</cp:lastPrinted>
  <dcterms:modified xsi:type="dcterms:W3CDTF">2017-07-06T05:34:00Z</dcterms:modified>
  <cp:revision>16</cp:revision>
  <dc:subject/>
  <dc:title>南一國民中學「國文」學習領域課程計畫</dc:title>
</cp:coreProperties>
</file>