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學年度第一學期七年級「健教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討健康的內涵，採取正確的自我照顧，以提升整體健康水準。並藉由探索自我與身體活動，了解實現自我的含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青春期身心需求，在生活中展現青春活力，並養成規律運動的習慣以促進健康。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培養維護身體健康的均衡飲食觀念及態度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動參與健康與體育活動，以促進自我肯定與實現。經由個人與團體活動，建立積極正向與互助合作的生活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遵守共同規範，並尊重他人的態度，積極實踐安全生活。</w:t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健康人生開步走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各層面認識健康，說出健康真正意涵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生長、發育的含義及影響因素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於生活中加強自我保健，以確保身心與社會各方面處於最佳健康狀態。</w:t>
            </w:r>
          </w:p>
          <w:p>
            <w:pPr>
              <w:pStyle w:val="4123"/>
              <w:ind w:left="0" w:right="58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長發育個別差異，與探討生長、發育的含義及影響因素。</w:t>
            </w:r>
          </w:p>
          <w:p>
            <w:pPr>
              <w:pStyle w:val="Style16"/>
              <w:ind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落實健康生活型態，以達成健康促進目的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  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２健康照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眼睛及牙齒的結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青少年常見的眼睛及口腔問題，並培養正確的保健態度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３我的青春檔案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觀察並說出青春期常見的生理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增加處理生理問題的行為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多元的性別特質，突破性別刻板化與偏見。</w:t>
            </w:r>
          </w:p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接納並喜歡自己青春期的變化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3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１單元　健康青春向前行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４活出自我亮起來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青春期心理與社會關係的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自我悅納的態度，激發自我潛能，實現自我發展，提升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自己的生活，並追求快樂充實的人生態度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積極樂觀的態度，學習以正向語言、態度與行動面對生活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6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問卷調查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２單元青春營養祕笈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１吃出營養與健康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營養素對身體組織和功能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消化系統進行消化作用的過程，以及常見的消化系統疾病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有益健康的飲食，以及消化系統的保健方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3-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青少年每日飲食指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身體活動量與飲食需求間的關係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２單元青春營養祕笈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２青春飲食指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200" w:right="57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均衡飲食的意義、重要性及健康飲食原則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，重點整理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3-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前準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紀錄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</w:rPr>
              <w:t>第三次段考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明體" w:hAnsi="華康中明體" w:eastAsia="華康中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2">
    <w:name w:val="WW8Num23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Edit_1</dc:creator>
  <dc:description/>
  <cp:keywords/>
  <dc:language>en-US</dc:language>
  <cp:lastModifiedBy>NrjhUser</cp:lastModifiedBy>
  <cp:lastPrinted>2009-08-11T09:01:00Z</cp:lastPrinted>
  <dcterms:modified xsi:type="dcterms:W3CDTF">2017-07-06T05:34:00Z</dcterms:modified>
  <cp:revision>17</cp:revision>
  <dc:subject/>
  <dc:title>南一國民中學「國文」學習領域課程計畫</dc:title>
</cp:coreProperties>
</file>