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隆市立南榮國中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七年級各學習領域、彈性學習節數分配一覽表</w:t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434"/>
        <w:gridCol w:w="3435"/>
      </w:tblGrid>
      <w:tr>
        <w:trPr>
          <w:trHeight w:val="667" w:hRule="atLeast"/>
          <w:cantSplit w:val="true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0"/>
                <w:kern w:val="0"/>
              </w:rPr>
              <w:t>課程及科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3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七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學習節數</w:t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排節數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國語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語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5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3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~</w:t>
            </w:r>
            <w:r>
              <w:rPr>
                <w:rFonts w:eastAsia="標楷體" w:ascii="標楷體" w:hAnsi="標楷體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健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體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歷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地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公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視覺藝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音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表演藝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生物、理化、地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訊、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3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家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輔導活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童軍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大領域學習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彈性學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行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週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級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班會、社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鄉土教學、電腦、補救教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~</w:t>
            </w:r>
            <w:r>
              <w:rPr>
                <w:rFonts w:eastAsia="標楷體" w:ascii="標楷體" w:hAnsi="標楷體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開課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~3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隆市立南榮國中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八年級各學習領域、彈性學習節數分配一覽表</w:t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434"/>
        <w:gridCol w:w="3435"/>
      </w:tblGrid>
      <w:tr>
        <w:trPr>
          <w:trHeight w:val="667" w:hRule="atLeast"/>
          <w:cantSplit w:val="true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0"/>
                <w:kern w:val="0"/>
              </w:rPr>
              <w:t>課程及科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3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八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學習節數</w:t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排節數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國語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語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5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3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~</w:t>
            </w:r>
            <w:r>
              <w:rPr>
                <w:rFonts w:eastAsia="標楷體" w:ascii="標楷體" w:hAnsi="標楷體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健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體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歷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地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公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視覺藝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音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表演藝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生物、理化、地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訊、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3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家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輔導活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童軍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大領域學習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彈性學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行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週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級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班會、社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~</w:t>
            </w:r>
            <w:r>
              <w:rPr>
                <w:rFonts w:eastAsia="標楷體" w:ascii="標楷體" w:hAnsi="標楷體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開課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~3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基隆市立南榮國中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九年級各學習領域、彈性學習節數分配一覽表</w:t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3434"/>
        <w:gridCol w:w="3435"/>
      </w:tblGrid>
      <w:tr>
        <w:trPr>
          <w:trHeight w:val="667" w:hRule="atLeast"/>
          <w:cantSplit w:val="true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0"/>
                <w:kern w:val="0"/>
              </w:rPr>
              <w:t>課程及科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3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九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學習節數</w:t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排節數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國語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英語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5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4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~</w:t>
            </w:r>
            <w:r>
              <w:rPr>
                <w:rFonts w:eastAsia="標楷體" w:ascii="標楷體" w:hAnsi="標楷體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健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體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歷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地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公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2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視覺藝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音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表演藝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生物、理化、地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64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資訊、生活科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3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家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輔導活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5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童軍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大領域學習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彈性學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行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週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級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－班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( 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 1 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~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開課總節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~3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ind w:left="235" w:hanging="235"/>
      <w:jc w:val="center"/>
    </w:pPr>
    <w:rPr>
      <w:rFonts w:ascii="標楷體" w:hAnsi="標楷體" w:eastAsia="標楷體"/>
      <w:color w:val="00000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41:00Z</dcterms:created>
  <dc:creator>admin</dc:creator>
  <dc:description/>
  <cp:keywords/>
  <dc:language>en-US</dc:language>
  <cp:lastModifiedBy>admin</cp:lastModifiedBy>
  <dcterms:modified xsi:type="dcterms:W3CDTF">2010-08-04T04:45:00Z</dcterms:modified>
  <cp:revision>2</cp:revision>
  <dc:subject/>
  <dc:title>基隆市立南榮國中99學年度七年級各學習領域、彈性學習節數分配一覽表</dc:title>
</cp:coreProperties>
</file>