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南榮國中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/>
        <w:t>各年級各學習領域、彈性學習節數分配一覽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2109"/>
        <w:gridCol w:w="2109"/>
        <w:gridCol w:w="211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課程及科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教學節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教學節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教學節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本國語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英語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28.5%)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28.5%)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健康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體育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歷史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地理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公民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.3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音樂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表演藝術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視覺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術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14.3%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14.3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.3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然與科技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生物、理化、地科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資訊、生活科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14.3%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生物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生活科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14.3%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自然與生活科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.3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自然與生活科技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輔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童軍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家政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輔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童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家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輔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童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家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輔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童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家政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領域學習總節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彈性教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行事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週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班級活動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會、聯課</w:t>
            </w:r>
          </w:p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特色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腦、閱讀教育</w:t>
            </w:r>
          </w:p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補救教學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彈性</w:t>
            </w: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學習總節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4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表"/>
    <w:basedOn w:val="Normal"/>
    <w:qFormat/>
    <w:pPr>
      <w:snapToGrid w:val="false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59:00Z</dcterms:created>
  <dc:creator>Customer</dc:creator>
  <dc:description/>
  <cp:keywords/>
  <dc:language>en-US</dc:language>
  <cp:lastModifiedBy>Winiori</cp:lastModifiedBy>
  <dcterms:modified xsi:type="dcterms:W3CDTF">2012-07-29T14:18:00Z</dcterms:modified>
  <cp:revision>5</cp:revision>
  <dc:subject/>
  <dc:title>基隆市○○國中各年級各學習領域、彈性學習節數分配一覽表</dc:title>
</cp:coreProperties>
</file>