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二學期九年級「健康與體育領域</w:t>
      </w:r>
      <w:r>
        <w:rPr>
          <w:rFonts w:eastAsia="標楷體"/>
        </w:rPr>
        <w:t>-</w:t>
      </w:r>
      <w:r>
        <w:rPr>
          <w:rFonts w:eastAsia="標楷體"/>
        </w:rPr>
        <w:t>健康教育」學習領域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0" w:hanging="24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建立個人對身體外觀看法的健康概念，並認識理想體重與身心健康之間的關聯，最後，知道擬定有益維持理想體重的身體活動計畫及策略。</w:t>
            </w:r>
          </w:p>
          <w:p>
            <w:pPr>
              <w:pStyle w:val="12"/>
              <w:ind w:left="240" w:hanging="24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認識科技所造成的環境問題，以及對人類健康的影響，並學習改善環境問題的方法。</w:t>
            </w:r>
          </w:p>
          <w:p>
            <w:pPr>
              <w:pStyle w:val="12"/>
              <w:ind w:left="240" w:hanging="24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認識職業在人類生涯發展的意義及重要性，並了解職場環境中常見的事故傷害與職業病，進而提出對應的健康促進與疾病預防方法，最後能運用不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4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同策略滿足不同工作者的健康促進需求。</w:t>
            </w:r>
          </w:p>
          <w:p>
            <w:pPr>
              <w:pStyle w:val="12"/>
              <w:ind w:left="240" w:hanging="24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充分熟悉籃球、排球、桌球及羽球的規則，並運用戰術的改變，發揮基本的技術運用，以作為應用在比賽上的策略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應用身體的基本動作在舞蹈以及游泳姿態的學習上，並藉由舞蹈及游泳增進身體適能，呈現體態美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2874"/>
        <w:gridCol w:w="4517"/>
        <w:gridCol w:w="1862"/>
        <w:gridCol w:w="1399"/>
        <w:gridCol w:w="630"/>
        <w:gridCol w:w="1470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28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大議題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預備週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right="57" w:hanging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第１單元　身體面面觀</w:t>
            </w:r>
          </w:p>
          <w:p>
            <w:pPr>
              <w:pStyle w:val="Style17"/>
              <w:spacing w:lineRule="atLeast" w:line="240"/>
              <w:ind w:left="0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</w:rPr>
              <w:t>１魅力獨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建立對身體自我悅納的態度及想法。</w:t>
            </w:r>
          </w:p>
          <w:p>
            <w:pPr>
              <w:pStyle w:val="Style17"/>
              <w:spacing w:lineRule="atLeast" w:line="240"/>
              <w:ind w:left="0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了解現代社會對於體型的各式價值觀，並反省自己對體型的期待情形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3-6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人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新細明體;PMingLiU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紀錄</w:t>
            </w:r>
          </w:p>
          <w:p>
            <w:pPr>
              <w:pStyle w:val="Style17"/>
              <w:spacing w:lineRule="atLeast" w:line="240"/>
              <w:ind w:left="0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eastAsia="標楷體"/>
              </w:rPr>
              <w:t>分組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right="57" w:hanging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第１單元　身體面面觀</w:t>
            </w:r>
          </w:p>
          <w:p>
            <w:pPr>
              <w:pStyle w:val="Style17"/>
              <w:spacing w:lineRule="atLeast" w:line="240"/>
              <w:ind w:left="0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</w:rPr>
              <w:t>１魅力獨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建立對身體自我悅納的態度及想法。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了解現代社會對於體型的各式價值觀，並反省自己對體型的期待情形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3-6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人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新細明體;PMingLiU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紀錄</w:t>
            </w:r>
          </w:p>
          <w:p>
            <w:pPr>
              <w:pStyle w:val="Style17"/>
              <w:spacing w:lineRule="atLeast" w:line="240"/>
              <w:ind w:left="0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eastAsia="標楷體"/>
              </w:rPr>
              <w:t>分組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第１單元　身體面面觀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２體重現代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學習體脂肪的功能與對健康造成的影響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認識評估體型的正確方法。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建立對於體重的正確概念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3-3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人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分組討論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第１單元　身體面面觀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２體重現代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學習體脂肪的功能與對健康造成的影響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認識評估體型的正確方法。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建立對於體重的正確概念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3-3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人權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分組討論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第１單元　身體面面觀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３胖瘦之間（運動與理想體重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了解身體活動與體重控制的關係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引導學生設計自己的生活運動計畫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明白體重控制的計畫流程。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確實執行體重控制計畫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3-6 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3-2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家政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觀察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第１單元　身體面面觀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３胖瘦之間（運動與理想體重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了解身體活動與體重控制的關係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引導學生設計自己的生活運動計畫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明白體重控制的計畫流程。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確實執行體重控制計畫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3-6 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3-2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家政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觀察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  <w:t>第一次段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第２單元　息息相關話環保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１關心我們的環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了解人類行為與科技對環境的影響。</w:t>
            </w:r>
          </w:p>
          <w:p>
            <w:pPr>
              <w:pStyle w:val="Web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知道環境問題對人類健康的影響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3-4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環境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實作及表現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分組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第２單元　息息相關話環保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１關心我們的環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了解人類行為與科技對環境的影響。</w:t>
            </w:r>
          </w:p>
          <w:p>
            <w:pPr>
              <w:pStyle w:val="Web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知道環境問題對人類健康的影響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7-3-4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環境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實作及表現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分組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第２單元　息息相關話環保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２綠色消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日常消費行為對環境與人類的影響。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知道如何利用消費行為幫助改善地球環境，並能實踐在日常生活中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3-4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環境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觀察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第２單元　息息相關話環保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２綠色消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日常消費行為對環境與人類的影響。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知道如何利用消費行為幫助改善地球環境，並能實踐在日常生活中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3-4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環境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觀察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紀錄</w:t>
            </w:r>
          </w:p>
        </w:tc>
      </w:tr>
      <w:tr>
        <w:trPr>
          <w:trHeight w:val="1046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第３單元　職場生涯快樂行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１我的未來不是夢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了解職業在生涯發展中的意義及重要性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實踐青少年生涯發展的任務。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能辨認求職資訊，以維護工作時的人身安全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3-3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性別平等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觀察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紀錄</w:t>
            </w:r>
          </w:p>
        </w:tc>
      </w:tr>
      <w:tr>
        <w:trPr>
          <w:trHeight w:val="1046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  <w:t>第二次段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３單元　職場生涯快樂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２職場安全與健康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了解職場環境常見的事故傷害與職業病，並能提出對應的健康促進與疾病預防方法。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能運用不同策略，滿足不同工作者的健康促進需求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3-2 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生涯發展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分組討論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1141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第３單元　職場生涯快樂行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３職場健康促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了解職場可能威脅健康的情境與應該維護的健康權益。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針對職場常見的健康問題與權益，提供解決策略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3-2 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環境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sz w:val="20"/>
                <w:szCs w:val="20"/>
              </w:rPr>
              <w:t>分組討論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超越顛峰】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跳高的方式及動作要領。</w:t>
            </w:r>
          </w:p>
          <w:p>
            <w:pPr>
              <w:pStyle w:val="Normal"/>
              <w:spacing w:lineRule="exact" w:line="360"/>
              <w:ind w:left="1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了解弓身的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做出弓身的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了解立定跳弓身的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能做出立定跳弓身的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了解助跑的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能作出助跑的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能做出助跑的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能作出助跑的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了解全程跳高的動作要領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能作出全程跳高的動作要領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1  5-3-2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  4-3-1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5  3-3-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  <w:t>操作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  <w:t>紙筆</w:t>
            </w:r>
          </w:p>
        </w:tc>
      </w:tr>
      <w:tr>
        <w:trPr>
          <w:trHeight w:val="119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第３單元　職場生涯快樂行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３職場健康促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職場可能威脅健康的情境與應該維護的健康權益。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針對職場常見的健康問題與權益，提供解決策略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3-2 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分組討論</w:t>
            </w:r>
          </w:p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畢業典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ind w:left="200" w:hanging="200"/>
              <w:jc w:val="both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57" w:hanging="357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1212">
    <w:name w:val="中標12粗圓12"/>
    <w:basedOn w:val="Normal"/>
    <w:qFormat/>
    <w:pPr>
      <w:spacing w:before="100" w:after="100"/>
    </w:pPr>
    <w:rPr>
      <w:rFonts w:ascii="全真中圓體;新細明體" w:hAnsi="全真中圓體;新細明體" w:eastAsia="全真中圓體;新細明體"/>
      <w:szCs w:val="20"/>
    </w:rPr>
  </w:style>
  <w:style w:type="paragraph" w:styleId="Style17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56:00Z</dcterms:created>
  <dc:creator>Edit_1</dc:creator>
  <dc:description/>
  <cp:keywords/>
  <dc:language>en-US</dc:language>
  <cp:lastModifiedBy>TestUser</cp:lastModifiedBy>
  <cp:lastPrinted>2006-01-25T11:38:00Z</cp:lastPrinted>
  <dcterms:modified xsi:type="dcterms:W3CDTF">2013-07-01T06:42:00Z</dcterms:modified>
  <cp:revision>4</cp:revision>
  <dc:subject/>
  <dc:title>南一國民中學「國文」學習領域課程計畫</dc:title>
</cp:coreProperties>
</file>