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社會領域</w:t>
      </w:r>
      <w:r>
        <w:rPr>
          <w:rFonts w:eastAsia="標楷體"/>
        </w:rPr>
        <w:t>-</w:t>
      </w:r>
      <w:r>
        <w:rPr>
          <w:rFonts w:eastAsia="標楷體"/>
        </w:rPr>
        <w:t>公民科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學生具備良好的思考、組織、表達、溝通、判斷價值等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學生對公民道德，能有深入淺出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應用公民知識，從事思考、理解、協調、討論，吸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驗，擴大人生視野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文化交流與多元化的意義與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科技對現今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身為世界公民的一分子，我們應注意的事項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4860"/>
        <w:gridCol w:w="1800"/>
        <w:gridCol w:w="1314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多元文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交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多元文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創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多元文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強勢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交流衝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9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多元文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文化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科技發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物科技隱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章科技發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播媒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訊科技帶來的隱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第二章科技發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科技發展方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發展未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第三章國際社會中的互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救援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衝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第三章國際社會中的互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國際組織所作的努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6</w:t>
              <w:br/>
              <w:t>9-4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第三章國際社會中的互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國際組織的貢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參與國際活動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6</w:t>
              <w:br/>
              <w:t>9-4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第四章建立和諧的世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貧富差距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球氣候暖化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全球關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建立和諧的世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如何縮短貧富差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維護地球環境生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如何防制國際犯罪和恐怖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預防疾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民外交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世界公民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4-5</w:t>
              <w:br/>
              <w:t>9-4-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與分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週七上課程複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  <w:br/>
              <w:t>5-4-2</w:t>
              <w:br/>
              <w:t>5-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本位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你不知道的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從老地圖看仁愛區地名的由來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夠欣賞基隆的古照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夠認識基隆的古地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夠認識仁愛區新舊地名的變化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並認識自我及認識周圍環境，並喜愛分享親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情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學校本位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認識紅淡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夠認識紅淡山的動植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夠認識紅淡山的登山路徑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夠想認識紅淡山廟宇特殊景觀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並認識自我及認識周圍環境的發展，可以分享觀點與形成社區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情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地考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畢業典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8:00Z</dcterms:created>
  <dc:creator>Edit_1</dc:creator>
  <dc:description/>
  <cp:keywords/>
  <dc:language>en-US</dc:language>
  <cp:lastModifiedBy>admin</cp:lastModifiedBy>
  <cp:lastPrinted>2012-07-27T12:18:00Z</cp:lastPrinted>
  <dcterms:modified xsi:type="dcterms:W3CDTF">2013-06-14T08:18:00Z</dcterms:modified>
  <cp:revision>2</cp:revision>
  <dc:subject/>
  <dc:title>南一國民中學「國文」學習領域課程計畫</dc:title>
</cp:coreProperties>
</file>