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綜合</w:t>
      </w:r>
      <w:r>
        <w:rPr>
          <w:rFonts w:eastAsia="標楷體"/>
        </w:rPr>
        <w:t>領域</w:t>
      </w:r>
      <w:r>
        <w:rPr>
          <w:rFonts w:eastAsia="標楷體"/>
        </w:rPr>
        <w:t>-</w:t>
      </w:r>
      <w:r>
        <w:rPr>
          <w:rFonts w:eastAsia="標楷體"/>
        </w:rPr>
        <w:t>童軍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人生價值，找到適合國中生涯的進路發展，並協助學生增進實現夢想的行動力。</w:t>
            </w:r>
          </w:p>
          <w:p>
            <w:pPr>
              <w:pStyle w:val="1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發現在臺灣存在各國風貌，探討國際文化，並展現國際關懷。</w:t>
            </w:r>
          </w:p>
          <w:p>
            <w:pPr>
              <w:pStyle w:val="12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惜別會的規畫與舉辦，培養學生懂得珍惜、感謝與祝福的情懷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九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發現地球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透過觀察與資料蒐集，探討臺灣所呈現的多國風貌與多元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931025"/>
              <w:ind w:left="41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發現地球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能以各種方式分享觀察所得及蒐集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打開世界之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透過資料蒐集與分享，開拓學生的國際視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打開世界之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透過資料蒐集與分享，開拓學生的國際視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打開世界之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在分享與回應中，激發學生與世界接軌的意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打開世界之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在分享與回應中，激發學生與世界接軌的意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世界遊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能分享與世界接軌的經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了解與外國人士基本的招呼方式及用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認識國際禮儀，並落實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世界遊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認識國際禮儀，並落實於生活中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增進國際社會的尊重、和諧，促進文化學習與國際了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環球樂優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了解與外國人士互動時可能發生的狀況並學習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環球樂優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了解與外國人士互動時可能發生的狀況並學習處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14"/>
              <w:spacing w:before="120" w:after="12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120" w:after="120"/>
              <w:ind w:lef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環球樂優遊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明瞭國際交流時應具備的能力與特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友誼之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認識國際性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了解適合國中生參與的國際交流活動類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友誼之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能分享參與國際交流活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驪歌輕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愛的禮物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啟發紙張再利用的觀念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培養自己動手做的精神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各式紙盒的製作方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了解禮品包裝的用意及禮儀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樂於運用所學於日常生活中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  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  1-4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欣賞作品</w:t>
            </w:r>
          </w:p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享作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另類接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能擬訂規畫交流活動的具體計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以實際行動響應國際交流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3</w:t>
            </w:r>
          </w:p>
          <w:p>
            <w:pPr>
              <w:pStyle w:val="Normal"/>
              <w:jc w:val="both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color w:val="000000"/>
                <w:kern w:val="0"/>
                <w:sz w:val="20"/>
                <w:szCs w:val="20"/>
              </w:rPr>
              <w:t>實作評量</w:t>
            </w:r>
          </w:p>
          <w:p>
            <w:pPr>
              <w:pStyle w:val="4"/>
              <w:ind w:left="41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典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931025">
    <w:name w:val="931025"/>
    <w:basedOn w:val="Style14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3-07-29T00:40:00Z</dcterms:modified>
  <cp:revision>5</cp:revision>
  <dc:subject/>
  <dc:title>南一國民中學「國文」學習領域課程計畫</dc:title>
</cp:coreProperties>
</file>