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2</w:t>
      </w:r>
      <w:r>
        <w:rPr>
          <w:rFonts w:eastAsia="標楷體"/>
        </w:rPr>
        <w:t>學年度第二學期九年級「語文領域</w:t>
      </w:r>
      <w:r>
        <w:rPr>
          <w:rFonts w:eastAsia="標楷體"/>
        </w:rPr>
        <w:t>-</w:t>
      </w:r>
      <w:r>
        <w:rPr>
          <w:rFonts w:eastAsia="標楷體"/>
        </w:rPr>
        <w:t>英語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能簡單描述十二生肖的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能說出中國新年與元宵節的習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會介紹生活科技產品的功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能描述是養寵物的條件並簡單介紹導盲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能簡單描述太空人的生活及其工作內容。</w:t>
            </w:r>
          </w:p>
          <w:p>
            <w:pPr>
              <w:pStyle w:val="Normal"/>
              <w:ind w:left="36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描述颱風與地震可能帶來的災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介紹金氏世界紀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能簡單分享欣賞英文短詩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學會閱讀、朗誦與欣賞詩歌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十）至少學會基本一千二百個字詞，並能應用於聽、說、讀、寫的溝通中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九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1 When He Arrived at the River Bank, the Race Had Already Ende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能以過去式完成式句型表達過去已發生的事情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br/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2-3     1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     2-2-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4     2-2-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     2-2-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     3-2-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6     3-2-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2     5-2-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4     6-2-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1 When He Arrived at the River Bank, the Race Had Already Ende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能聽、說、讀、寫本單元所運用的句型</w:t>
            </w:r>
            <w:r>
              <w:rPr>
                <w:rFonts w:ascii="Times New Roman" w:hAnsi="Times New Roman" w:cs="Times New Roman" w:eastAsia="標楷體"/>
                <w:bCs/>
                <w:spacing w:val="-4"/>
                <w:kern w:val="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pacing w:val="-6"/>
                <w:kern w:val="0"/>
                <w:sz w:val="20"/>
                <w:szCs w:val="20"/>
              </w:rPr>
              <w:t>He had left the house when we arrived.</w:t>
              <w:br/>
              <w:t>She said</w:t>
            </w:r>
            <w:r>
              <w:rPr>
                <w:rFonts w:ascii="Times New Roman" w:hAnsi="Times New Roman" w:cs="Times New Roman" w:eastAsia="標楷體"/>
                <w:bCs/>
                <w:spacing w:val="-6"/>
                <w:kern w:val="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spacing w:val="-6"/>
                <w:kern w:val="0"/>
                <w:sz w:val="20"/>
                <w:szCs w:val="20"/>
              </w:rPr>
              <w:t>that</w:t>
            </w:r>
            <w:r>
              <w:rPr>
                <w:rFonts w:ascii="Times New Roman" w:hAnsi="Times New Roman" w:cs="Times New Roman" w:eastAsia="標楷體"/>
                <w:bCs/>
                <w:spacing w:val="-6"/>
                <w:kern w:val="0"/>
                <w:sz w:val="20"/>
                <w:szCs w:val="20"/>
              </w:rPr>
              <w:t>）</w:t>
            </w:r>
            <w:r>
              <w:rPr>
                <w:rFonts w:eastAsia="標楷體" w:cs="Times New Roman" w:ascii="Times New Roman" w:hAnsi="Times New Roman"/>
                <w:bCs/>
                <w:spacing w:val="-6"/>
                <w:kern w:val="0"/>
                <w:sz w:val="20"/>
                <w:szCs w:val="20"/>
              </w:rPr>
              <w:t>she had watched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 xml:space="preserve"> some riddle shows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並能代換不同字彙至句型中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複習現在完成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3     1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     2-2-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4     2-2-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    2-2-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8    3-2-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6    3-2-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2    5-2-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4    6-2-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2 The Cellphone Is Not Only Helpful But Also Smart!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簡單介紹生活中常見科技產品的功能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3    1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    2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    2-2-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    3-2-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6    4-2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1    5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5    6-2-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2 The Cellphone Is Not Only Helpful But Also Smart!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0" w:right="1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能使用對等連接詞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not only...but also..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的句型表示「不</w:t>
            </w:r>
            <w:r>
              <w:rPr>
                <w:rFonts w:ascii="Times New Roman" w:hAnsi="Times New Roman" w:cs="Times New Roman" w:eastAsia="標楷體"/>
                <w:bCs/>
                <w:spacing w:val="-6"/>
                <w:kern w:val="0"/>
                <w:sz w:val="20"/>
                <w:szCs w:val="20"/>
              </w:rPr>
              <w:t>但</w:t>
            </w:r>
            <w:r>
              <w:rPr>
                <w:rFonts w:eastAsia="標楷體" w:cs="Times New Roman" w:ascii="Times New Roman" w:hAnsi="Times New Roman"/>
                <w:bCs/>
                <w:spacing w:val="-6"/>
                <w:kern w:val="0"/>
                <w:sz w:val="20"/>
                <w:szCs w:val="20"/>
              </w:rPr>
              <w:t>..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也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..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」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能使用對等連接詞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either...or..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的句型表示「不是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..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就是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..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」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能使用對等連接詞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neither...nor..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的句型表示「既不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?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也不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?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」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能聽、說、讀、寫、本單元所運用的句型：並能代換不同字彙至句型中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複習被動語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3    1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    2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    2-2-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    3-2-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6    3-2-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    5-2-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4    6-2-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7    6-2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3 While He Was Leaving for the Pet Shop, He Heard a Strange Nois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學習正確的飼養寵物觀念並認識導盲犬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    1-2-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4    2-2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3    2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    3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5    3-2-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2    5-2-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4    6-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3 While He Was Leaving for the Pet Shop, He Heard a Strange Nois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能熟悉連接詞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when/while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的用法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能聽、說、讀、寫本單元所運用的句型：並能代換不同字彙至句型中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複習副詞子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    1-2-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4    2-2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3    2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    3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5    3-2-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2    5-2-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4    6-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4 Do You Know How Astronauts Live in Space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能簡單描述太空人的生活及其工作內容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br/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    1-2-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    2-2-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4    2-2-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    3-2-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6    3-2-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2    5-2-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3    5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4 Do You Know How Astronauts Live in Space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複習名詞子句的句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    1-2-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    2-2-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4    2-2-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    3-2-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6    3-2-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2    5-2-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3    5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5 The Girl Who I Wrote to Is My Best Frien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描述因颱風與地震可能帶來的災害及認識急難袋的重要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    1-2-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    2-2-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4    2-2-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    3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5    3-2-8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9    4-2-2    5-2-1    5-2-4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5 The Girl Who I Wrote to Is My Best Frien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形容詞子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    1-2-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    2-2-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4    2-2-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    3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5    3-2-8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9    4-2-2    5-2-1    5-2-4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6 It's the Heaviest in the Worl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Times New Roman" w:hAnsi="Times New Roman" w:eastAsia="標楷體" w:cs="標楷體"/>
                <w:bCs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認識最新的金氏世界紀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複習比較級和最高級形容詞與副詞的變化規則和用法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br/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3    1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    2-2-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4    2-2-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    3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5    4-2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1    5-2-4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    6-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語表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參與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第一冊重要字彙與句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  <w:bCs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能以合適的用語與他人打招呼、認識對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  <w:bCs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能詢問並回答他人所正在進行的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能依句意填入適當的單字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    2-2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1    6-2-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活動及比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第二冊重要的字彙與句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形容詞描述他人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正確的使用頻率副詞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培養閱讀短文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    2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第三、四冊重要單的字彙與句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培養閱讀短文的能力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運用已學過的動詞片語及形容詞，進階學習動名詞當主詞的文法句型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了解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before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及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fter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句型的用法，並能依題意靈活變換句型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藉由不同的文體培養閱讀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    2-2-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第五、六冊重要的字彙與句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正確使用現在完成式並能正確的代換單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分享颱風天與防颱經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區辨前三冊容易混淆的文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代換不同字彙至句型中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區辨後三冊容易混淆的文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代換不同字彙至句型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    2-2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4    2-2-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    4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典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3:00Z</dcterms:created>
  <dc:creator>Edit_1</dc:creator>
  <dc:description/>
  <cp:keywords/>
  <dc:language>en-US</dc:language>
  <cp:lastModifiedBy>TestUser</cp:lastModifiedBy>
  <cp:lastPrinted>2010-01-21T09:44:00Z</cp:lastPrinted>
  <dcterms:modified xsi:type="dcterms:W3CDTF">2013-06-20T06:30:00Z</dcterms:modified>
  <cp:revision>81</cp:revision>
  <dc:subject/>
  <dc:title>南一國民中學「國文」學習領域課程計畫</dc:title>
</cp:coreProperties>
</file>