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1</w:t>
      </w:r>
      <w:r>
        <w:rPr>
          <w:rFonts w:eastAsia="標楷體"/>
        </w:rPr>
        <w:t>學年度第二學期九年級「綜合活動領域</w:t>
      </w:r>
      <w:r>
        <w:rPr>
          <w:rFonts w:eastAsia="標楷體"/>
        </w:rPr>
        <w:t>-</w:t>
      </w:r>
      <w:r>
        <w:rPr>
          <w:rFonts w:eastAsia="標楷體"/>
        </w:rPr>
        <w:t>輔導」學習領域課程計畫</w:t>
      </w:r>
    </w:p>
    <w:p>
      <w:pPr>
        <w:pStyle w:val="Normal"/>
        <w:snapToGrid w:val="false"/>
        <w:spacing w:lineRule="exact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九年級第二學期之學習目標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7314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省思「畢業」代表的意涵，學習以多元的方式，向周遭人事物表達感恩、祝福與惜別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2874"/>
        <w:gridCol w:w="3967"/>
        <w:gridCol w:w="2153"/>
        <w:gridCol w:w="1658"/>
        <w:gridCol w:w="630"/>
        <w:gridCol w:w="1470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2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活動主題</w:t>
            </w:r>
          </w:p>
        </w:tc>
        <w:tc>
          <w:tcPr>
            <w:tcW w:w="39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學習目標</w:t>
            </w:r>
          </w:p>
        </w:tc>
        <w:tc>
          <w:tcPr>
            <w:tcW w:w="2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對應能力指標</w:t>
            </w:r>
          </w:p>
        </w:tc>
        <w:tc>
          <w:tcPr>
            <w:tcW w:w="1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大議題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數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11"/>
              <w:snapToGrid w:val="false"/>
              <w:ind w:left="4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夢想起飛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升級祕笈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夢想起飛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升級祕笈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夢想起飛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升級祕笈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夢想起飛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升級祕笈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夢想起飛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預見未來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思考自己在高校生活中要發展的能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未來所需面對的世界及所需具備的競爭力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訂出自己的夢想清單及實踐計畫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統整活動所得，自我承諾願意在現在為未來所做的準備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夢想起飛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預見未來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思考自己在高校生活中要發展的能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未來所需面對的世界及所需具備的競爭力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訂出自己的夢想清單及實踐計畫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統整活動所得，自我承諾願意在現在為未來所做的準備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"/>
              <w:snapToGrid w:val="false"/>
              <w:ind w:left="41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夢想起飛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預見未來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思考自己在高校生活中要發展的能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未來所需面對的世界及所需具備的競爭力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訂出自己的夢想清單及實踐計畫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統整活動所得，自我承諾願意在現在為未來所做的準備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夢想起飛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預見未來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思考自己在高校生活中要發展的能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未來所需面對的世界及所需具備的競爭力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訂出自己的夢想清單及實踐計畫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統整活動所得，自我承諾願意在現在為未來所做的準備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祝福與薪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時光翦影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整理國中生活中，班級的共同回憶與重要事件，探討其對班級與個人的意義與影響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適度表達自己對國中生活的感受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省思自己在國中階段的成長及其對個人的意義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祝福與薪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時光翦影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整理國中生活中，班級的共同回憶與重要事件，探討其對班級與個人的意義與影響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適度表達自己對國中生活的感受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省思自己在國中階段的成長及其對個人的意義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祝福與薪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時光翦影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整理國中生活中，班級的共同回憶與重要事件，探討其對班級與個人的意義與影響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適度表達自己對國中生活的感受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省思自己在國中階段的成長及其對個人的意義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"/>
              <w:ind w:left="41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祝福與薪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時光翦影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整理國中生活中，班級的共同回憶與重要事件，探討其對班級與個人的意義與影響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適度表達自己對國中生活的感受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省思自己在國中階段的成長及其對個人的意義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祝福與薪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傳愛‧薪傳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整理個人國中生活的適應心得，並透過多元的方式傳承給學弟妹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薪傳活動的交流與學習，培養利他互助的精神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祝福與薪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傳愛‧薪傳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整理個人國中生活的適應心得，並透過多元的方式傳承給學弟妹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薪傳活動的交流與學習，培養利他互助的精神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祝福與薪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傳愛‧薪傳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整理個人國中生活的適應心得，並透過多元的方式傳承給學弟妹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薪傳活動的交流與學習，培養利他互助的精神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祝福與薪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傳愛‧薪傳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整理個人國中生活的適應心得，並透過多元的方式傳承給學弟妹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薪傳活動的交流與學習，培養利他互助的精神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"/>
              <w:snapToGrid w:val="false"/>
              <w:ind w:left="41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"/>
              <w:snapToGrid w:val="false"/>
              <w:ind w:left="41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4"/>
              <w:snapToGrid w:val="false"/>
              <w:ind w:left="41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57" w:hanging="357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basedOn w:val="Style12"/>
    <w:qFormat/>
    <w:rPr>
      <w:kern w:val="2"/>
    </w:rPr>
  </w:style>
  <w:style w:type="character" w:styleId="Style14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1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931025">
    <w:name w:val="931025"/>
    <w:basedOn w:val="Style16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4:00Z</dcterms:created>
  <dc:creator>Edit_1</dc:creator>
  <dc:description/>
  <cp:keywords/>
  <dc:language>en-US</dc:language>
  <cp:lastModifiedBy>admin</cp:lastModifiedBy>
  <cp:lastPrinted>2009-02-17T09:20:00Z</cp:lastPrinted>
  <dcterms:modified xsi:type="dcterms:W3CDTF">2013-06-20T06:14:00Z</dcterms:modified>
  <cp:revision>2</cp:revision>
  <dc:subject/>
  <dc:title>南一國民中學「國文」學習領域課程計畫</dc:title>
</cp:coreProperties>
</file>