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-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金錢管理技巧，以及認識家庭收支概況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56"/>
        <w:gridCol w:w="4398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營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自我檢核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自我檢核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自我檢核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記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自我檢核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9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20T05:55:00Z</dcterms:modified>
  <cp:revision>3</cp:revision>
  <dc:subject/>
  <dc:title>南一國民中學「國文」學習領域課程計畫</dc:title>
</cp:coreProperties>
</file>